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pacing w:val="17"/>
          <w:sz w:val="32"/>
          <w:szCs w:val="32"/>
        </w:rPr>
      </w:pPr>
      <w:bookmarkStart w:id="0" w:name="RANGE!A1%3AG17"/>
      <w:r>
        <w:rPr>
          <w:rFonts w:eastAsia="方正小标宋简体" w:cs="方正小标宋简体" w:ascii="方正小标宋简体" w:hAnsi="方正小标宋简体"/>
          <w:spacing w:val="17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17"/>
          <w:sz w:val="32"/>
          <w:szCs w:val="32"/>
        </w:rPr>
        <w:t>山东东原企业发展集团有限公司</w:t>
      </w:r>
      <w:r>
        <w:rPr>
          <w:rFonts w:eastAsia="方正小标宋简体" w:cs="方正小标宋简体" w:ascii="方正小标宋简体" w:hAnsi="方正小标宋简体"/>
          <w:spacing w:val="17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pacing w:val="17"/>
          <w:sz w:val="32"/>
          <w:szCs w:val="32"/>
        </w:rPr>
        <w:t>年应聘报名登记表</w:t>
      </w:r>
      <w:bookmarkEnd w:id="0"/>
    </w:p>
    <w:p>
      <w:pPr>
        <w:pStyle w:val="Normal"/>
        <w:spacing w:before="240" w:after="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聘岗位：                                              报名日期：   年    月    日</w:t>
      </w:r>
    </w:p>
    <w:p>
      <w:pPr>
        <w:pStyle w:val="Normal"/>
        <w:spacing w:lineRule="exact" w:line="8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297"/>
        <w:gridCol w:w="281"/>
        <w:gridCol w:w="693"/>
        <w:gridCol w:w="1150"/>
        <w:gridCol w:w="1302"/>
        <w:gridCol w:w="1123"/>
        <w:gridCol w:w="965"/>
        <w:gridCol w:w="1287"/>
        <w:gridCol w:w="1560"/>
      </w:tblGrid>
      <w:tr>
        <w:trPr>
          <w:trHeight w:val="6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2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 xml:space="preserve">姓 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1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 xml:space="preserve">性 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2" w:after="0"/>
              <w:ind w:firstLine="57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3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  <w:t>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3" w:after="0"/>
              <w:ind w:firstLine="49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61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5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color w:val="000000"/>
                <w:spacing w:val="-9"/>
                <w:sz w:val="20"/>
                <w:szCs w:val="20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62" w:after="0"/>
              <w:ind w:firstLine="306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证件号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62" w:after="0"/>
              <w:ind w:firstLine="1121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家庭住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34" w:after="0"/>
              <w:ind w:firstLine="679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7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作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0"/>
              <w:ind w:firstLine="296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7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31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7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考生身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0" w:after="0"/>
              <w:ind w:firstLine="49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7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24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工作单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34" w:after="0"/>
              <w:ind w:firstLine="10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97" w:after="0"/>
              <w:jc w:val="center"/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全日制学历</w:t>
            </w:r>
          </w:p>
          <w:p>
            <w:pPr>
              <w:pStyle w:val="Normal"/>
              <w:spacing w:lineRule="exact" w:line="100" w:before="197" w:after="0"/>
              <w:jc w:val="center"/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及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1" w:after="0"/>
              <w:jc w:val="both"/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242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毕业院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3" w:after="0"/>
              <w:ind w:firstLine="1023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7" w:after="0"/>
              <w:jc w:val="center"/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最高学历 及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7" w:after="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7" w:after="0"/>
              <w:jc w:val="center"/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拥有资格    证书及编号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档案管理 单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1" w:after="0"/>
              <w:ind w:firstLine="130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1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所在地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4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1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120" w:before="241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spacing w:lineRule="exact" w:line="120" w:before="241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120" w:before="241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120" w:before="241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120" w:before="241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120" w:before="241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41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开始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41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结束时间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34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</w:rPr>
              <w:t>工作单位及职务（毕业院校及所学专业）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62" w:after="0"/>
              <w:ind w:firstLine="539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63" w:after="0"/>
              <w:ind w:firstLine="539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2" w:after="0"/>
              <w:ind w:firstLine="2642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62" w:after="0"/>
              <w:ind w:firstLine="539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62" w:after="0"/>
              <w:ind w:firstLine="539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34" w:after="0"/>
              <w:ind w:firstLine="216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62" w:after="0"/>
              <w:ind w:firstLine="539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62" w:after="0"/>
              <w:ind w:firstLine="539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34" w:after="0"/>
              <w:ind w:firstLine="137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62" w:after="0"/>
              <w:ind w:firstLine="539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62" w:after="0"/>
              <w:ind w:firstLine="539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34" w:after="0"/>
              <w:ind w:firstLine="137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家庭成员及主要社会关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1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2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家庭成员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1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1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1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2" w:after="0"/>
              <w:ind w:firstLine="73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1" w:after="0"/>
              <w:ind w:firstLine="248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1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1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2" w:after="0"/>
              <w:ind w:firstLine="73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2" w:after="0"/>
              <w:ind w:firstLine="273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1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1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2" w:after="0"/>
              <w:ind w:firstLine="73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2" w:after="0"/>
              <w:ind w:firstLine="248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1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1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5" w:after="0"/>
              <w:ind w:firstLine="73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1" w:after="0"/>
              <w:ind w:firstLine="25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1" w:after="0"/>
              <w:jc w:val="center"/>
              <w:rPr>
                <w:rFonts w:ascii="宋体" w:hAnsi="宋体" w:cs="宋体"/>
                <w:color w:val="000000"/>
                <w:spacing w:val="-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3"/>
                <w:sz w:val="20"/>
                <w:szCs w:val="20"/>
              </w:rPr>
              <w:t>获奖情况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4107"/>
              <w:jc w:val="center"/>
              <w:rPr>
                <w:rFonts w:ascii="宋体" w:hAnsi="宋体" w:cs="宋体"/>
                <w:color w:val="000000"/>
                <w:spacing w:val="-3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214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1" w:after="0"/>
              <w:jc w:val="center"/>
              <w:rPr>
                <w:rFonts w:ascii="宋体" w:hAnsi="宋体" w:cs="宋体"/>
                <w:color w:val="000000"/>
                <w:spacing w:val="-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3"/>
                <w:sz w:val="20"/>
                <w:szCs w:val="20"/>
              </w:rPr>
              <w:t>诚信承诺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</w:rPr>
              <w:t>我郑重承诺：本人所提供的个人信息、证明资料、证件等真实、准确、有效，并自觉遵守</w:t>
            </w:r>
            <w:r>
              <w:rPr>
                <w:rFonts w:eastAsia="黑体" w:cs="宋体" w:ascii="黑体" w:hAnsi="黑体"/>
                <w:color w:val="000000"/>
              </w:rPr>
              <w:t>2023</w:t>
            </w:r>
            <w:r>
              <w:rPr>
                <w:rFonts w:ascii="黑体" w:hAnsi="黑体" w:cs="宋体" w:eastAsia="黑体"/>
                <w:color w:val="000000"/>
              </w:rPr>
              <w:t>年山东东原企业发展集团有限公司招聘的各项规定，诚实守信，严守纪律，认真履行应聘人员的义务。对因提供有关信息证件不实或违反有关纪律规定所造成的后果，本人自愿承担相应的责任。</w:t>
            </w:r>
            <w:r>
              <w:rPr>
                <w:rFonts w:eastAsia="黑体" w:cs="宋体" w:ascii="黑体" w:hAnsi="黑体"/>
                <w:color w:val="000000"/>
              </w:rPr>
              <w:br/>
              <w:t xml:space="preserve">                                                                 </w:t>
            </w:r>
            <w:r>
              <w:rPr>
                <w:rFonts w:ascii="黑体" w:hAnsi="黑体" w:cs="宋体" w:eastAsia="黑体"/>
                <w:color w:val="000000"/>
              </w:rPr>
              <w:t xml:space="preserve">报考人签名： </w:t>
            </w:r>
            <w:r>
              <w:rPr>
                <w:rFonts w:eastAsia="黑体" w:cs="宋体" w:ascii="黑体" w:hAnsi="黑体"/>
                <w:color w:val="000000"/>
              </w:rPr>
              <w:br/>
              <w:t xml:space="preserve">                                                                        2023</w:t>
            </w:r>
            <w:r>
              <w:rPr>
                <w:rFonts w:ascii="黑体" w:hAnsi="黑体" w:cs="宋体" w:eastAsia="黑体"/>
                <w:color w:val="000000"/>
              </w:rPr>
              <w:t xml:space="preserve">年 </w:t>
            </w: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</w:rPr>
              <w:t xml:space="preserve"> 月 </w:t>
            </w: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</w:rPr>
              <w:t xml:space="preserve"> 日</w:t>
            </w:r>
          </w:p>
        </w:tc>
      </w:tr>
      <w:tr>
        <w:trPr>
          <w:trHeight w:val="59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1" w:after="0"/>
              <w:jc w:val="center"/>
              <w:rPr>
                <w:rFonts w:ascii="宋体" w:hAnsi="宋体" w:cs="宋体"/>
                <w:color w:val="000000"/>
                <w:spacing w:val="-3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3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color w:val="000000"/>
                <w:spacing w:val="-3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3"/>
                <w:sz w:val="20"/>
                <w:szCs w:val="20"/>
              </w:rPr>
              <w:t>注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  <w:spacing w:val="-3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8" w:before="234" w:after="0"/>
        <w:ind w:firstLine="51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715" w:right="715" w:gutter="0" w:header="0" w:top="83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Char2">
    <w:name w:val="页眉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20:00Z</dcterms:created>
  <dc:creator>Administrator</dc:creator>
  <dc:description/>
  <dc:language>en-US</dc:language>
  <cp:lastModifiedBy>Administrator</cp:lastModifiedBy>
  <cp:lastPrinted>2023-05-05T19:05:00Z</cp:lastPrinted>
  <dcterms:modified xsi:type="dcterms:W3CDTF">2023-05-06T01:2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211D449A74035A36F6C01F5BAAD9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