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baseline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洪江市创业投资有限责任公司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招聘工作人员报名登记表</w:t>
      </w:r>
    </w:p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0"/>
        </w:rPr>
        <w:t>报考岗位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1333"/>
        <w:gridCol w:w="32"/>
        <w:gridCol w:w="1408"/>
        <w:gridCol w:w="62"/>
        <w:gridCol w:w="142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和工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23:37Z</dcterms:created>
  <dc:creator>Administrator</dc:creator>
  <dc:description/>
  <dc:language>en-US</dc:language>
  <cp:lastModifiedBy>燕子</cp:lastModifiedBy>
  <cp:lastPrinted>2025-03-25T15:39:00Z</cp:lastPrinted>
  <dcterms:modified xsi:type="dcterms:W3CDTF">2025-03-26T00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EC2F61C74A9690F56CEE6D9214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mYmFmYmRjNmMwYjYyZDQzM2U5YmVhMWJiZWM3ZDYiLCJ1c2VySWQiOiI0MTEwNDU5NzYifQ==</vt:lpwstr>
  </property>
  <property fmtid="{D5CDD505-2E9C-101B-9397-08002B2CF9AE}" pid="5" name="commondata">
    <vt:lpwstr>commondata</vt:lpwstr>
  </property>
</Properties>
</file>