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0"/>
          <w:szCs w:val="40"/>
          <w:lang w:val="en-US" w:eastAsia="zh-CN"/>
        </w:rPr>
        <w:t>南通兴创绿城物业服务有限公司</w:t>
      </w:r>
      <w:r>
        <w:rPr>
          <w:rFonts w:eastAsia="方正大标宋简体" w:cs="Times New Roman" w:ascii="Times New Roman" w:hAnsi="Times New Roman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大标宋简体"/>
          <w:color w:val="000000"/>
          <w:sz w:val="40"/>
          <w:szCs w:val="40"/>
          <w:lang w:val="en-US" w:eastAsia="zh-CN"/>
        </w:rPr>
        <w:t>年公开招聘工作岗位简介表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54"/>
        <w:gridCol w:w="716"/>
        <w:gridCol w:w="1358"/>
        <w:gridCol w:w="722"/>
        <w:gridCol w:w="881"/>
        <w:gridCol w:w="9320"/>
        <w:gridCol w:w="850"/>
      </w:tblGrid>
      <w:tr>
        <w:trPr>
          <w:trHeight w:val="63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龄要求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9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其他资格条件和说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储备项目经理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．持有建设部颁发的物业经理资格证书或相关从业资格证，具有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年及以上知名物业公司或国企物业管理工作经验，具备高端商写、产业园、政府公建或高档住宅项目物业管理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．熟悉国家和地方法规及物业管理条例，熟悉物业操作规范、相关政策法规和质量认证管理标准。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．身体健康，工作认真负责，具有良好的沟通、协调能力，吃苦耐劳，工作责任心强，有较强的学习能力和良好的团队协助能力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具备较强的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管理能力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有处理重大投诉和突发事件的能力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能带领项目团队完成上级领导交办的工作任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工程主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机电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相关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工程相关工作经验，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团队管理经验，须持有工程类上岗证（如电工证、电梯管理员证、暖通证、锅炉证等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了解物业管理工程系统基本流程，具备相关工程维修经验，负责物业辖区内所有公共设备设施（包括消防设施、给排水设施等）的日常巡视、维修、养护等工作，保证设备正常运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熟悉辖区内设施设备的操作规程和技术性能，按计划及时完成维保任务及记录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身体健康，工作认真负责，亲和力强，具有良好的职业道德和职业操守；具有良好的执行力、协调能力和沟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能带领工程团队完成上级领导交办的工作任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男女不限，女性身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5cm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及以上，男性身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8cm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及以上，性格开朗，形象气质佳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身体健康，工作认真负责，亲和力强，具有较强的服务意识、良好的沟通能力、抗压能力、处理投诉和突发事件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语言表达能力强，善于沟通交流，热爱讲解工作，且持有普通话二级甲等及以上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播音主持专业者优先；有从事讲解员经验者优先；中共党员优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814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Footer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等线" w:cs="宋体"/>
      <w:kern w:val="2"/>
      <w:sz w:val="24"/>
      <w:szCs w:val="24"/>
    </w:rPr>
  </w:style>
  <w:style w:type="character" w:styleId="Char2">
    <w:name w:val="正文文本缩进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宋体" w:hAnsi="宋体" w:eastAsia="等线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冯 丽丽</dc:creator>
  <dc:description/>
  <dc:language>en-US</dc:language>
  <cp:lastModifiedBy>沐懿母婴18229888820</cp:lastModifiedBy>
  <cp:lastPrinted>2025-03-19T17:10:00Z</cp:lastPrinted>
  <dcterms:modified xsi:type="dcterms:W3CDTF">2025-04-01T03:5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DDD9A31344FC3975456EA832E3E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yODRmNjAwMTRiYjIyZjBjNGU1ZDUyNWY0NzYzOTAiLCJ1c2VySWQiOiIxMjAwMDAxNjAxIn0=</vt:lpwstr>
  </property>
  <property fmtid="{D5CDD505-2E9C-101B-9397-08002B2CF9AE}" pid="5" name="commondata">
    <vt:lpwstr>commondata</vt:lpwstr>
  </property>
</Properties>
</file>