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1</w:t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公开招聘人员岗位简介</w:t>
      </w:r>
    </w:p>
    <w:p>
      <w:pPr>
        <w:pStyle w:val="Normal"/>
        <w:ind w:firstLine="6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52"/>
        <w:gridCol w:w="995"/>
        <w:gridCol w:w="1753"/>
        <w:gridCol w:w="1696"/>
        <w:gridCol w:w="2103"/>
        <w:gridCol w:w="1373"/>
        <w:gridCol w:w="1164"/>
        <w:gridCol w:w="335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1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1"/>
              </w:rPr>
              <w:t>职位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1"/>
              </w:rPr>
              <w:t>招聘人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1"/>
              </w:rPr>
              <w:t>岗位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1"/>
              </w:rPr>
              <w:t>要求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1"/>
              </w:rPr>
              <w:t>年龄区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1"/>
              </w:rPr>
              <w:t>要求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1"/>
              </w:rPr>
              <w:t>要求工作年限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1"/>
              </w:rPr>
              <w:t>职位说明及其他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1"/>
              </w:rPr>
              <w:t>科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1"/>
              </w:rPr>
              <w:t>监督审计岗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1"/>
              </w:rPr>
              <w:t>本科及以上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8"/>
                <w:szCs w:val="21"/>
              </w:rPr>
              <w:t>周岁及以下（</w:t>
            </w: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1990</w:t>
            </w:r>
            <w:r>
              <w:rPr>
                <w:rFonts w:ascii="Times New Roman" w:hAnsi="Times New Roman" w:cs="Times New Roman"/>
                <w:kern w:val="0"/>
                <w:sz w:val="28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1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1"/>
              </w:rPr>
              <w:t>日以后出生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1"/>
              </w:rPr>
              <w:t>财务财会类专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1"/>
              </w:rPr>
              <w:t>不限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1"/>
              </w:rPr>
              <w:t>从事内部审计、专项审计等相关工作，熟悉合规管理、审计流程规范，具备财会类审计类、法律类相关职称、证书者优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4:00Z</dcterms:created>
  <dc:creator>Administrator</dc:creator>
  <dc:description/>
  <cp:keywords/>
  <dc:language>en-US</dc:language>
  <cp:lastModifiedBy>Administrator</cp:lastModifiedBy>
  <dcterms:modified xsi:type="dcterms:W3CDTF">2025-04-07T01:45:00Z</dcterms:modified>
  <cp:revision>2</cp:revision>
  <dc:subject/>
  <dc:title/>
</cp:coreProperties>
</file>