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正奇新能源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代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4-17T07:28:00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