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461"/>
        <w:gridCol w:w="180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个人档案存放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高中时填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988.01-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由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及远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9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20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9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殊荣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请务必核对好身份证号及手机号码。应聘岗位名称与简章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相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一致。日期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如示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例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988.08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请准确到月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尽可能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保持表格结构完整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，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4:00Z</dcterms:created>
  <dc:creator>gjjtdg</dc:creator>
  <dc:description/>
  <dc:language>en-US</dc:language>
  <cp:lastModifiedBy>陈莹</cp:lastModifiedBy>
  <dcterms:modified xsi:type="dcterms:W3CDTF">2025-04-21T00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815F98D46038F78D505C93092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NzUyMGQ3NDY3ZjVhYTIyNjU2ZjhlMDQ1MGM3MmMifQ==</vt:lpwstr>
  </property>
</Properties>
</file>