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z w:val="32"/>
          <w:szCs w:val="32"/>
          <w:lang w:eastAsia="zh-CN"/>
        </w:rPr>
        <w:t>扬州拓普人才开发有限公司公开招聘劳务派遣工作人员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32"/>
          <w:szCs w:val="32"/>
        </w:rPr>
        <w:t>岗位简介表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494"/>
        <w:gridCol w:w="4252"/>
        <w:gridCol w:w="4252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岗位职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音乐</w:t>
            </w:r>
            <w:r>
              <w:rPr>
                <w:b w:val="false"/>
                <w:bCs/>
                <w:lang w:val="en-US" w:eastAsia="zh-CN"/>
              </w:rPr>
              <w:t>IP</w:t>
            </w:r>
            <w:r>
              <w:rPr>
                <w:b w:val="false"/>
                <w:bCs/>
                <w:lang w:val="en-US" w:eastAsia="zh-CN"/>
              </w:rPr>
              <w:t>策划与运营</w:t>
            </w:r>
            <w:r>
              <w:rPr>
                <w:b w:val="false"/>
                <w:bCs/>
                <w:lang w:val="en-US" w:eastAsia="zh-CN"/>
              </w:rPr>
              <w:t>专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、音乐内容策划与执行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策划并落地小型音乐会、音乐沙龙、综艺节目等线下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线上活动，负责全流程方案设计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结合扬州历史文化，制定音乐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IP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孵化方案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撰写活动脚本、主持词及宣传文案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、活动主持与现场把控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担任音乐会、音乐类综艺或直播活动的主持人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协调演出，保障活动流程顺畅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、音乐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IP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开发与运营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Cs/>
                <w:vanish w:val="false"/>
              </w:rPr>
              <w:commentReference w:id="0"/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设计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IP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衍生品（如数字专辑、周边、联名合作等）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负责音乐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IP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的品牌包装、策划及长期运营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跟踪分析并持续优化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IP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数据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、资源整合与跨界合作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对接音乐人、制作团队、演出场地等资源，推动项目落地。</w:t>
            </w:r>
            <w:r>
              <w:rPr>
                <w:rFonts w:ascii="Calibri" w:hAnsi="Calibri" w:cs="Calibri" w:eastAsia="Calibri"/>
                <w:bCs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4"/>
                <w:lang w:val="en-US" w:eastAsia="zh-CN" w:bidi="ar"/>
              </w:rPr>
              <w:t>）制定音乐与影视、文旅、科技等领域的跨界合作方案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薪资范围：</w:t>
            </w:r>
            <w:r>
              <w:rPr>
                <w:b w:val="false"/>
                <w:bCs/>
                <w:lang w:val="en-US" w:eastAsia="zh-CN"/>
              </w:rPr>
              <w:t>10-11</w:t>
            </w:r>
            <w:r>
              <w:rPr>
                <w:b w:val="false"/>
                <w:bCs/>
                <w:lang w:val="en-US" w:eastAsia="zh-CN"/>
              </w:rPr>
              <w:t>万元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年，含福利待遇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</w:t>
            </w:r>
            <w:r>
              <w:rPr>
                <w:b w:val="false"/>
                <w:bCs/>
                <w:lang w:val="en-US" w:eastAsia="zh-CN"/>
              </w:rPr>
              <w:t>五险一金、年度体检、节日福利、工作服</w:t>
            </w:r>
            <w:r>
              <w:rPr>
                <w:b w:val="false"/>
                <w:bCs/>
                <w:lang w:val="en-US" w:eastAsia="zh-CN"/>
              </w:rPr>
              <w:t>等</w:t>
            </w:r>
            <w:r>
              <w:rPr>
                <w:b w:val="false"/>
                <w:bCs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、</w:t>
            </w:r>
            <w:r>
              <w:rPr>
                <w:b w:val="false"/>
                <w:bCs/>
                <w:lang w:val="en-US" w:eastAsia="zh-CN"/>
              </w:rPr>
              <w:t>弹性工作制，提供音乐节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演出活动参与机会。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全媒体运营专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、内容策划与创意输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负责自媒体平台的内容选题、脚本撰写及热点追踪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策划品牌创意方案并制定内容传播策略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独立完成短视频、直播主题策划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、拍摄与剪辑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负责短视频的前期拍摄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熟练使用剪辑软件完成视频后期制作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保障成片质量把关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、直播运营与执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策划直播主题与互动环节，撰写直播脚本并执行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负责直播间设备操作以及实时互动管理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分析直播数据，优化直播流程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、账号运营与数据分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管理多个自媒体账号，制定发布计划以及日常维护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跟踪内容数据并制定分析报告及优化方案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"/>
              </w:rPr>
              <w:t>）制定运营策略，提升账号权重及曝光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薪资范围：</w:t>
            </w:r>
            <w:r>
              <w:rPr>
                <w:b w:val="false"/>
                <w:bCs/>
                <w:lang w:val="en-US" w:eastAsia="zh-CN"/>
              </w:rPr>
              <w:t>9-10</w:t>
            </w:r>
            <w:r>
              <w:rPr>
                <w:b w:val="false"/>
                <w:bCs/>
                <w:lang w:val="en-US" w:eastAsia="zh-CN"/>
              </w:rPr>
              <w:t>万元</w:t>
            </w:r>
            <w:r>
              <w:rPr>
                <w:b w:val="false"/>
                <w:bCs/>
                <w:lang w:val="en-US" w:eastAsia="zh-CN"/>
              </w:rPr>
              <w:t>/</w:t>
            </w:r>
            <w:r>
              <w:rPr>
                <w:b w:val="false"/>
                <w:bCs/>
                <w:lang w:val="en-US" w:eastAsia="zh-CN"/>
              </w:rPr>
              <w:t>年，含福利待遇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五险一金、年度体检、节日福利、工作服等。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、弹性工作制，提供专业设备及创作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pol丶" w:date="2025-05-20T23:03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jc w:val="center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5:24Z</dcterms:created>
  <dc:creator>Administrator</dc:creator>
  <dc:description/>
  <dc:language>en-US</dc:language>
  <cp:lastModifiedBy>Simpol丶</cp:lastModifiedBy>
  <dcterms:modified xsi:type="dcterms:W3CDTF">2025-05-22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85E35CB5481AA4AF281F417B3B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wZGI3MWMyYjU5NGQ3MDJlYTgyY2Y2NzVmM2U0MTMiLCJ1c2VySWQiOiI0NjY5ODE4NzcifQ==</vt:lpwstr>
  </property>
</Properties>
</file>