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宜宾市海诚爆破工程有限公司</w:t>
      </w:r>
      <w:r>
        <w:rPr>
          <w:rFonts w:ascii="仿宋_GB2312" w:hAnsi="仿宋_GB2312" w:cs="仿宋_GB2312" w:eastAsia="仿宋_GB2312"/>
          <w:sz w:val="32"/>
          <w:szCs w:val="32"/>
        </w:rPr>
        <w:t>招聘岗位表</w:t>
      </w:r>
    </w:p>
    <w:p>
      <w:pPr>
        <w:pStyle w:val="Normal"/>
        <w:spacing w:lineRule="exact" w:line="576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tbl>
      <w:tblPr>
        <w:tblW w:w="8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"/>
        <w:gridCol w:w="1116"/>
        <w:gridCol w:w="4384"/>
        <w:gridCol w:w="2400"/>
      </w:tblGrid>
      <w:tr>
        <w:trPr>
          <w:trHeight w:val="1083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岗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招聘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数量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具体要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爆破员</w:t>
            </w:r>
          </w:p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napToGrid w:val="false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olor w:val="000000"/>
                <w:kern w:val="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1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负责保管所领取的民用爆炸物品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2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负责按照爆破作业设计施工方案</w:t>
            </w: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进行装药、联网、起爆等爆破作业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负责爆破后检查工作面，发现盲炮或其他安全隐患及时报告；</w:t>
            </w:r>
          </w:p>
          <w:p>
            <w:pPr>
              <w:pStyle w:val="Style14"/>
              <w:keepNext w:val="false"/>
              <w:keepLines w:val="false"/>
              <w:widowControl/>
              <w:numPr>
                <w:ilvl w:val="0"/>
                <w:numId w:val="0"/>
              </w:numPr>
              <w:pBdr/>
              <w:shd w:fill="FFFFFF" w:val="clear"/>
              <w:spacing w:before="0" w:after="0"/>
              <w:ind w:left="0" w:righ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4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负责在项目技术负责人的指导下，配合爆破工程技术人员处理盲炮或其他安全隐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、负责爆破作业结束后，将剩余的民用爆炸物品清退回库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0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岁以下，</w:t>
            </w:r>
            <w:r>
              <w:rPr>
                <w:rFonts w:ascii="仿宋_GB2312" w:hAnsi="仿宋_GB2312" w:cs="仿宋_GB2312" w:eastAsia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无犯罪记录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，持有爆破员从业资格证，初中及以上文化，身体健康，遵纪守法，爱岗敬业，无不良嗜好</w:t>
            </w:r>
          </w:p>
        </w:tc>
      </w:tr>
      <w:tr>
        <w:trPr>
          <w:trHeight w:val="2210" w:hRule="atLeast"/>
        </w:trPr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ascii="仿宋_GB2312" w:hAnsi="仿宋_GB2312" w:eastAsia="仿宋_GB2312" w:cs="仿宋_GB2312"/>
                <w:b/>
                <w:b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安全员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仿宋_GB2312" w:hAnsi="仿宋_GB2312" w:eastAsia="仿宋_GB2312" w:cs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检查爆破作业现场安全管理情况，及时发现、处理、报告安全隐患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检查督促爆破员及其他作业人员按照《爆破安全规程》的要求进行作业，制止违章指挥和违章作业，纠正错误的操作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制止无爆破作业资格的人员从事爆破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监督民用爆炸物品领取、发放、清退情况，禁止虚报领用占为己有，禁止与爆破员等人一起合伙私拿私存和倒卖火工产品，剩余部分当天清退并交仓库保管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落实并做好民用爆炸物品的看守工作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、爆破前应划定危险区域，组织布置岗哨加强警戒，做好爆破作业的安全警戒工作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 xml:space="preserve"> 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5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岁以下，无犯罪记录，持有安全员从业资格证，初中及以上文化，身体健康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,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  <w:t>遵纪守法，爱岗敬业，无不良嗜好。</w:t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/>
      <w:jc w:val="left"/>
      <w:outlineLvl w:val="2"/>
    </w:pPr>
    <w:rPr>
      <w:rFonts w:ascii="Times New Roman" w:hAnsi="Times New Roman" w:eastAsia="宋体" w:cs="Times New Roman"/>
      <w:b/>
      <w:sz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0"/>
      <w:jc w:val="center"/>
    </w:pPr>
    <w:rPr>
      <w:rFonts w:ascii="宋体" w:hAnsi="宋体" w:eastAsia="宋体" w:cs="Times New Roman"/>
      <w:b/>
      <w:bCs/>
      <w:kern w:val="2"/>
      <w:sz w:val="44"/>
      <w:szCs w:val="4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杨秀杰</cp:lastModifiedBy>
  <cp:lastPrinted>2024-07-19T11:11:00Z</cp:lastPrinted>
  <dcterms:modified xsi:type="dcterms:W3CDTF">2025-05-26T06:1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B165CB6EA94457B3F0EAC246011B58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lkZjdiZjQ4ODQyZDk5MTQyMmUzMDMzMzI1NDM1N2QiLCJ1c2VySWQiOiIxMTU1Nzc0NDAwIn0=</vt:lpwstr>
  </property>
  <property fmtid="{D5CDD505-2E9C-101B-9397-08002B2CF9AE}" pid="5" name="commondata">
    <vt:lpwstr>commondata</vt:lpwstr>
  </property>
</Properties>
</file>