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太仓市生物医药产业园有限公司招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粽子</cp:lastModifiedBy>
  <cp:lastPrinted>2023-02-27T16:02:00Z</cp:lastPrinted>
  <dcterms:modified xsi:type="dcterms:W3CDTF">2025-05-28T05:54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5B1F25DB41399C23C893AB70F9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iZWEyZDlkOGExNDJkMWJiZjg2YzQyYmZjMDdlYTgiLCJ1c2VySWQiOiI0MDU1MTY0MjgifQ==</vt:lpwstr>
  </property>
  <property fmtid="{D5CDD505-2E9C-101B-9397-08002B2CF9AE}" pid="5" name="commondata">
    <vt:lpwstr>commondata</vt:lpwstr>
  </property>
</Properties>
</file>