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242424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242424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242424"/>
          <w:spacing w:val="-11"/>
          <w:sz w:val="44"/>
          <w:szCs w:val="44"/>
          <w:lang w:eastAsia="zh-CN"/>
        </w:rPr>
        <w:t>南京公路集团社会化招聘岗位及要求一览表</w:t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8"/>
        <w:gridCol w:w="4968"/>
        <w:gridCol w:w="765"/>
        <w:gridCol w:w="1017"/>
        <w:gridCol w:w="1038"/>
        <w:gridCol w:w="1558"/>
        <w:gridCol w:w="1514"/>
        <w:gridCol w:w="3965"/>
      </w:tblGrid>
      <w:tr>
        <w:trPr>
          <w:tblHeader w:val="true"/>
          <w:trHeight w:val="4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岗位名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岗位职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招聘</w:t>
            </w:r>
            <w:r>
              <w:rPr>
                <w:rFonts w:eastAsia="黑体" w:cs="Times New Roman" w:ascii="Times New Roman" w:hAnsi="Times New Roman"/>
                <w:color w:val="242424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人数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任职要求</w:t>
            </w:r>
          </w:p>
        </w:tc>
      </w:tr>
      <w:tr>
        <w:trPr>
          <w:tblHeader w:val="true"/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color w:val="242424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color w:val="242424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color w:val="242424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Times New Roman" w:hAnsi="Times New Roman" w:eastAsia="宋体" w:cs="Times New Roman"/>
                <w:color w:val="242424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学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专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color w:val="242424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职业资格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242424"/>
                <w:kern w:val="0"/>
                <w:sz w:val="24"/>
              </w:rPr>
              <w:t>其他</w:t>
            </w:r>
          </w:p>
        </w:tc>
      </w:tr>
      <w:tr>
        <w:trPr>
          <w:trHeight w:val="4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信息技术管理岗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数创中心副经理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负责组织拟订并实施信息化管理相关制度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负责信息化系统的架构搭建、模块设计、采购管理、日常维护及管理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组织开展数据治理和数据资产管理相关工作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负责组织拟订并实施信息系统建设规划、年度信息化预算及执行等工作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负责信息网络安全管理相关工作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完成领导交办的其他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周岁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研究生及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计算机科学与技术、软件工程、信息管理与信息系统、人工智能等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具备中级及以上相关职称或注册信息安全专业人员（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CISP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）、信息安全工程师（软考）、信息系统项目管理（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PMP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）、数据库等相关职业资格证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有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年以上信息化建设管理相关工作经验，作为项目负责人管理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2- 3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项大型信息化项目的全流程工作（合同为准）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备信息技术或交通信息化工作经验，能独立完成管理信息系统、智慧交通系统等解决方案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备软件实施管理能力，有一定的代码编写基础，熟悉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种主流软件架构、编程语言（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java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python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等），熟悉软件安全性保障技术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备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的沟通、协调、团队协作能力，能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技术团队开展产品技术设计、平台搭建与性能优化并促进成果转化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拥有管理信息系统架构设计、运维项目经验，能有效应对各类实际问题保障成果顺利落地者优先。</w:t>
            </w:r>
          </w:p>
        </w:tc>
      </w:tr>
      <w:tr>
        <w:trPr>
          <w:trHeight w:val="4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宋体" w:cs="Times New Roman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内部审计岗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审计法务部高级主管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、熟悉工程造价领域法律法规和计价文件以及造价软件，熟练掌握工程造价管理和成本控制流程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负责组织开展公司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</w:rPr>
              <w:t>日常审计咨询服务项目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投资建设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</w:rPr>
              <w:t>项目跟踪审计、结算审计、决算审计等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、负责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中介机构选聘管理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及时高效审核造价成果报告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对审计结论进行抽查复核，监督考核中介机构服务质量，及时组织沟通协调并解决审计过程中的争议事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、配合上级部门开展工程审计相关的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专项检查，按要求及时报送相关审计资料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做好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沟通协调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相关工作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、通过审计识别相关领域的风险并提出改进建议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，跟踪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val="en-US" w:eastAsia="zh-CN"/>
              </w:rPr>
              <w:t>督促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  <w:lang w:eastAsia="zh-CN"/>
              </w:rPr>
              <w:t>审计发现问题整改落实情况，做好问题整改闭环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szCs w:val="24"/>
              </w:rPr>
              <w:t>、完成领导交办的其他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60"/>
              <w:jc w:val="center"/>
              <w:rPr>
                <w:rFonts w:ascii="Times New Roman" w:hAnsi="Times New Roman" w:eastAsia="宋体" w:cs="Times New Roman"/>
                <w:color w:val="242424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42424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周岁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研究生及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工程造价或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具有中级及以上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工程造价相关职称、职业资格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一级造价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师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（交通运输工程）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资格优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有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造价及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审计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工作经验，能独立负责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造价咨询项目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的组织开展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各类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交通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工程造价、工程审计和工程管理等相关工作经验；</w:t>
            </w: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备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较强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团队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协作意识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沟通协调能力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较强的综合文字能力；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</w:rPr>
              <w:t>、具有路桥隧企业、国有企业类似岗位工作经验，相关咨询单位工作经验者优先。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eastAsia="方正仿宋简体" w:cs="Times New Roman"/>
                <w:color w:val="242424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2424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242424"/>
                <w:kern w:val="0"/>
                <w:sz w:val="24"/>
                <w:lang w:val="en-US" w:eastAsia="zh-CN"/>
              </w:rPr>
              <w:t>、如有经认定特别优秀者，可适当放宽学历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280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5:00Z</dcterms:created>
  <dc:creator>Administrator</dc:creator>
  <dc:description/>
  <dc:language>en-US</dc:language>
  <cp:lastModifiedBy>付冰洁</cp:lastModifiedBy>
  <cp:lastPrinted>2025-05-26T13:09:00Z</cp:lastPrinted>
  <dcterms:modified xsi:type="dcterms:W3CDTF">2025-06-04T06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6D8A372D4A4BAE3D1A21A25183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