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78" w:leader="none"/>
        </w:tabs>
        <w:spacing w:lineRule="exac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78" w:leader="none"/>
        </w:tabs>
        <w:spacing w:lineRule="exact" w:line="46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招聘计划表</w:t>
      </w:r>
    </w:p>
    <w:p>
      <w:pPr>
        <w:pStyle w:val="Normal"/>
        <w:tabs>
          <w:tab w:val="clear" w:pos="420"/>
          <w:tab w:val="left" w:pos="2478" w:leader="none"/>
        </w:tabs>
        <w:spacing w:lineRule="exact" w:line="4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12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36"/>
        <w:gridCol w:w="717"/>
        <w:gridCol w:w="1083"/>
        <w:gridCol w:w="1031"/>
        <w:gridCol w:w="1077"/>
        <w:gridCol w:w="5522"/>
        <w:gridCol w:w="1146"/>
      </w:tblGrid>
      <w:tr>
        <w:trPr>
          <w:trHeight w:val="60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招聘岗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计划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人数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招聘条件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学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专业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技术职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龄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其他条件及要求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272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富徽公司职业经理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（总经理岗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大专及以上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市场营销、传媒策划等相关专业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周岁及以下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bidi="ar-SA"/>
              </w:rPr>
              <w:t>1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熟悉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bidi="ar-SA"/>
              </w:rPr>
              <w:t>掌握企业经营管理，对公司战略规划、运营管理和市场营销等关键环节有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实践经验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bidi="ar-SA"/>
              </w:rPr>
              <w:t>2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bidi="ar-SA"/>
              </w:rPr>
              <w:t>拥有十年以上品牌运营和项目营销推广经验，尤其在传统地产领域有成功的推广案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bidi="ar-SA"/>
              </w:rPr>
              <w:t>3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bidi="ar-SA"/>
              </w:rPr>
              <w:t>需具备对传统地产转型发展的成熟思路及资源，同时对多维度销售体系、地产物业体系、养老地产体系构建有实操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bidi="ar-SA"/>
              </w:rPr>
              <w:t>4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bidi="ar-SA"/>
              </w:rPr>
              <w:t>具备卓越的沟通能力和团队领导能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5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用人单位与其签订聘任协议，确保完成集团下达的年度任务指标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薪酬待遇在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聘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协议中予以具体体现</w:t>
            </w:r>
          </w:p>
        </w:tc>
      </w:tr>
      <w:tr>
        <w:trPr>
          <w:trHeight w:val="21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新睿公司职业经理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（总工程师岗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大专及以上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工程管理相关专业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高级工程师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周岁及以下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持有高级工程师职称（建筑工程或结构工程专业），并具备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年以上工程施工现场管理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持有注册建造师一级证书（建筑、水利、市政、机电等专业），特别优秀的可放宽条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能够完全胜任总工程师岗位要求，具备独立处理突发性事件能力，确保全年无安全、质量事故发生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薪酬待遇在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聘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协议中予以具体体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45:31Z</dcterms:created>
  <dc:creator>RLZY</dc:creator>
  <dc:description/>
  <dc:language>en-US</dc:language>
  <cp:lastModifiedBy>RLZY</cp:lastModifiedBy>
  <dcterms:modified xsi:type="dcterms:W3CDTF">2025-06-06T10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D7570D1564955ABFF0813BFBDB87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YyNmVlZWIyNzY3ZDkwMTJjNDczM2MwNDA2ZGNiMzcifQ==</vt:lpwstr>
  </property>
</Properties>
</file>