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衡阳通用航空有限公司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公开招聘岗位及报名条件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7"/>
        <w:gridCol w:w="998"/>
        <w:gridCol w:w="570"/>
        <w:gridCol w:w="5992"/>
        <w:gridCol w:w="4913"/>
      </w:tblGrid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人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5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综合管理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5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面统筹公司行政、党务、人事、财务、后勤、办公室及制度完善等工作；根据公司年度业务目标组织财务制定年度预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导部门运营管理，合理分配工作任务，优化工作流程；积极协调跨部门协作，促进公司各部门之间的沟通与配合，保障公司各项工作顺利开展，督促各部门全力保障公司年度目标完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公司各类文稿审核，包括但不限于年度工作报告、重要会议材料、对外宣传文案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党群综合工作，组织开展党内学习、主题党日等活动，加强党组织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推进制度建设，根据公司发展需求，制定、修订各项规章制度，并确保有效执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强企业文化建设，组织开展员工培训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领导交办的各项工作任务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政治立场坚定，具备良好的政治素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专业不限，管理类、中文类等相关专业优先；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文字综合工作经验，能够熟练撰写各类公文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管理、党务工作经验，熟悉行政管理和党务工作流程；有政府机关、国企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组织协调、沟通和决策能力，能够妥善处理复杂问题；拥有丰富的政企对接资源及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业务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面负责低空文旅相关业务的开发与组织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低空运动赛事整体方案，包括赛事主题、流程、预算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统筹赛事全流程管理，从前期策划筹备、现场组织到后期总结，确保赛事顺利进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积极拓展低空产业相关企业合作渠道，提升赛事影响力和商业价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行现场运营与风险管控，及时处理赛事现场出现的各类问题；严格遵守公司安全生产规范，确保各项低空文旅赛事活动安全有序顺利进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领导交办的各项工作任务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学历，通用航空、低空旅游管理、体育管理、航空运动、市场营销等相关专业优先；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赛事策划执行经验，有航空赛事资源者优先；熟悉赛事策划、组织、推广等全流程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出色的活动策划、现场管控及媒体对接能力，能够有效整合各方资源，提升赛事传播效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行政事务处理，包括文件收发、归档，办公用品采购与管理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各类会议，做好会议通知、记录和纪要整理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各类文稿起草，包括但不限于年度工作报告、重要会议材料、对外宣传文案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展党内学习、主题党日等活动，加强党组织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完成人事招聘、培训及绩效考核工作，如发布招聘信息、组织面试、培训资料整理、考核数据统计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完成制度修订与流程优化，提出合理化建议，提高公司管理效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领导交办的各项工作任务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政治立场坚定，具备良好的政治素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行政管理、人力资源、公共管理等相关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或综合管理工作经验，有政府机关、国企工作经历者优先；熟悉行政和人事管理工作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办公软件，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werPoin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，具备良好的沟通协调与文档处理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业务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无人机业务开发及无人机飞手培训相关工作，通过客户拜访等方式拓展客户资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展市场调研，分析市场动态和客户需求，为公司业务决策提供依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策划并执行无人机相关活动，协助开展低空文旅赛事活动，提升公司品牌知名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对接政企单位，推广通航服务，推动跨领域合作项目的执行与落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严格遵守公司安全生产规范，确保包括无人机相关活动在内的各项低空文旅赛事活动顺利进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领导交办的各项工作任务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学历，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岁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，熟悉项目运作流程，有无人机应用场景和低空文旅相关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丰富的无人机业务知识和管理经验，能够独立开展业务工作，有效推动低空业务发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1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业务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媒体宣传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公司品牌宣传与新媒体运营策略，提升公司品牌形象和市场影响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策划执行低空文旅赛事、通航业务与培训等活动的宣传方案，包括活动预热、现场报道、后期回顾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图文内容创作，撰写高质量的宣传文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行视频拍摄剪辑，制作具有感染力的宣传视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对接各类媒体渠道，扩大宣传覆盖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维护企业形象与舆情监控，及时处理负面舆情，维护公司良好声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领导交办的各项工作任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，新闻传播、影视制作、广告学等相关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新媒体运营或活动宣传经验，有航空领域工作经历者优先；熟悉新媒体平台运营规则和传播特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熟练掌握摄影摄像、剪辑软件，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emier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；熟悉主流社交媒体运营方法，能够制定有效的推广策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创意策划与快速响应能力，能够在压力下高效完成工作任务，能接受阶段性高强度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工作需要，须适应在长沙、衡阳两地往返、驻留，并接受省内外不定时出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lang w:val="en-US" w:eastAsia="zh-CN"/>
        </w:rPr>
        <w:t>注：请报考人员将简历发送至联系邮箱：</w:t>
      </w:r>
      <w:r>
        <w:rPr>
          <w:lang w:val="en-US" w:eastAsia="zh-CN"/>
        </w:rPr>
        <w:t>32603175@qq.com</w:t>
      </w:r>
      <w:r>
        <w:rPr>
          <w:lang w:val="en-US" w:eastAsia="zh-CN"/>
        </w:rPr>
        <w:t>，每人限报一个岗位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1:23Z</dcterms:created>
  <dc:creator>Administrator</dc:creator>
  <dc:description/>
  <dc:language>en-US</dc:language>
  <cp:lastModifiedBy>字鱼字乐</cp:lastModifiedBy>
  <cp:lastPrinted>2025-06-13T17:59:00Z</cp:lastPrinted>
  <dcterms:modified xsi:type="dcterms:W3CDTF">2025-06-16T0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9120B328B463893452B3068115C0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RhYTVjODQzYWM5MDg5OTA0YTVhYTM5YWVjZDllODAiLCJ1c2VySWQiOiIxOTUyMzIyMDAifQ==</vt:lpwstr>
  </property>
</Properties>
</file>