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400" w:type="dxa"/>
        <w:jc w:val="left"/>
        <w:tblInd w:w="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1702"/>
        <w:gridCol w:w="989"/>
        <w:gridCol w:w="884"/>
        <w:gridCol w:w="1187"/>
        <w:gridCol w:w="685"/>
        <w:gridCol w:w="1028"/>
        <w:gridCol w:w="1108"/>
        <w:gridCol w:w="844"/>
        <w:gridCol w:w="5367"/>
      </w:tblGrid>
      <w:tr>
        <w:trPr>
          <w:trHeight w:val="1219" w:hRule="atLeast"/>
        </w:trPr>
        <w:tc>
          <w:tcPr>
            <w:tcW w:w="14400" w:type="dxa"/>
            <w:gridSpan w:val="10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招聘计划表</w:t>
            </w:r>
          </w:p>
        </w:tc>
      </w:tr>
      <w:tr>
        <w:trPr>
          <w:trHeight w:val="1195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序号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公司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部门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名称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岗位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专业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人数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学历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年龄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政治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面貌</w:t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其他要求</w:t>
            </w:r>
          </w:p>
        </w:tc>
      </w:tr>
      <w:tr>
        <w:trPr>
          <w:trHeight w:val="3546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黄山市九龙建设投资有限公司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经营管理部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工程管理岗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土木工程、工程管理相关专业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0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周岁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及以下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不限</w:t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.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持有注册建造师二级及以上证书（房建或水利或市政专业）； 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br/>
              <w:t>2.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熟悉项目管理流程和施工工艺，具有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年及以上施工现场管理经验； 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br/>
              <w:t>3.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熟悉建筑工程相关法律法规、标准规范；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br/>
              <w:t>4.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具有独立项目施工管理的能力；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br/>
              <w:t>5.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具有较强的沟通能力，有团队精神，中共党员优先。</w:t>
            </w:r>
          </w:p>
        </w:tc>
      </w:tr>
      <w:tr>
        <w:trPr>
          <w:trHeight w:val="1796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黄山市九龙运营管理有限公司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综合管理部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行政综合岗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不限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周岁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及以下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共党员</w:t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.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熟悉操作办公软件，有较好的文字写作能力；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br/>
              <w:t>2.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具有国有企业或党政机关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及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以上工作经验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1T08:00:36Z</dcterms:created>
  <dc:creator>RLZY</dc:creator>
  <dc:description/>
  <dc:language>en-US</dc:language>
  <cp:lastModifiedBy>RLZY</cp:lastModifiedBy>
  <dcterms:modified xsi:type="dcterms:W3CDTF">2025-07-01T08:01:5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18D2AD7D23B4EF5AC13F4BD4F923F05_12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M2YyNmVlZWIyNzY3ZDkwMTJjNDczM2MwNDA2ZGNiMzcifQ==</vt:lpwstr>
  </property>
</Properties>
</file>