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苏衡远服务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24:45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