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滨湖建设招聘人员</w:t>
      </w:r>
      <w:r>
        <w:rPr>
          <w:rFonts w:ascii="黑体" w:hAnsi="黑体" w:eastAsia="黑体"/>
          <w:spacing w:val="50"/>
          <w:sz w:val="36"/>
          <w:szCs w:val="36"/>
        </w:rPr>
        <w:t>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;仿宋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填报日期：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728"/>
        <w:gridCol w:w="188"/>
        <w:gridCol w:w="1182"/>
        <w:gridCol w:w="1219"/>
        <w:gridCol w:w="1232"/>
        <w:gridCol w:w="2085"/>
      </w:tblGrid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编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及  车牌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  箱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接受岗位调剂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firstLine="6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□                不接受□</w:t>
            </w:r>
          </w:p>
          <w:p>
            <w:pPr>
              <w:pStyle w:val="Normal"/>
              <w:spacing w:lineRule="exact" w:line="320"/>
              <w:ind w:right="-32" w:firstLine="18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32" w:firstLine="189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2" w:right="-1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1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认证部门及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望薪酬（应发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地址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资格证书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4" w:hRule="exac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含培训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1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636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含项目经历）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501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区级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奖励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说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此表经本人核对无误（签名）：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Administrator</cp:lastModifiedBy>
  <cp:lastPrinted>2013-05-29T16:20:00Z</cp:lastPrinted>
  <dcterms:modified xsi:type="dcterms:W3CDTF">2024-07-31T01:36:42Z</dcterms:modified>
  <cp:revision>4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76A929CD476BB4CC62E1CDCA24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