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扬州邗城地产集团有限公司公开招聘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en-US" w:eastAsia="zh-CN"/>
        </w:rPr>
        <w:t>劳务派遣制   财务管理人员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报名表</w:t>
      </w:r>
    </w:p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eastAsia="黑体" w:cs="宋体" w:ascii="黑体" w:hAnsi="黑体"/>
          <w:color w:val="000000"/>
          <w:w w:val="95"/>
          <w:kern w:val="0"/>
          <w:sz w:val="40"/>
          <w:szCs w:val="36"/>
          <w:lang w:val="zh-CN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名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务管理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学习经历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工作经历从毕业后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一阶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任职单位、职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已经仔细阅读并了解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扬州邗城地产集团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开招聘劳务派遣制财务管理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告》全部内容，并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报名时提交的全部信息均为真实、准确、有效的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提供的身份证、学历学位证书等材料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均符合国家规定且与原件一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若存在弄虚作假等行为，本人自愿放弃录用资格并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聘用到岗后，本人服从单位内部岗位调剂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刘山朋</cp:lastModifiedBy>
  <cp:lastPrinted>2025-07-03T09:39:00Z</cp:lastPrinted>
  <dcterms:modified xsi:type="dcterms:W3CDTF">2025-07-10T02:20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6F52C73149B5B197A0898BBFF4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2NjkwNjY3YTY2MTA5MjE3YTM5YjhhMzAzZjM2YzciLCJ1c2VySWQiOiIxNjc3ODc0NDc1In0=</vt:lpwstr>
  </property>
  <property fmtid="{D5CDD505-2E9C-101B-9397-08002B2CF9AE}" pid="5" name="commondata">
    <vt:lpwstr>commondata</vt:lpwstr>
  </property>
</Properties>
</file>