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附件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排水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5-07-21T17:11:00Z</cp:lastPrinted>
  <dcterms:modified xsi:type="dcterms:W3CDTF">2025-07-22T01:38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eyJoZGlkIjoiNTc3YzZhYzAzYjA5YTZlZGY0Mjk0NTI4YWZkZDRjNzQifQ==</vt:lpwstr>
  </property>
</Properties>
</file>