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1" w:name="_GoBack"/>
      <w:r>
        <w:rPr>
          <w:rFonts w:ascii="Times New Roman" w:hAnsi="Times New Roman" w:cs="Times New Roman" w:eastAsia="方正小标宋_GBK"/>
          <w:sz w:val="44"/>
          <w:szCs w:val="44"/>
        </w:rPr>
        <w:t>南京城建资产经营管理有限公司岗位任职一览表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tbl>
      <w:tblPr>
        <w:tblStyle w:val="3"/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93"/>
        <w:gridCol w:w="1050"/>
        <w:gridCol w:w="1216"/>
        <w:gridCol w:w="1184"/>
        <w:gridCol w:w="1365"/>
        <w:gridCol w:w="8475"/>
      </w:tblGrid>
      <w:tr>
        <w:trPr>
          <w:tblHeader w:val="true"/>
          <w:trHeight w:val="6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  <w:lang w:val="en-US" w:eastAsia="zh-CN"/>
              </w:rPr>
              <w:t>岗位职责</w:t>
            </w:r>
          </w:p>
        </w:tc>
      </w:tr>
      <w:tr>
        <w:trPr>
          <w:tblHeader w:val="true"/>
          <w:trHeight w:val="2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人力资源管理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以上学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制订合理的绩效考核实施方案并组织实施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公司年度经营目标的拟定、业绩指标分解，制定部门年度经营业绩考核目标，开展员工及部门年度考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协助公司、子企业和托管企业员工薪酬管理和托管人员管理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负责协助做好公司管理范围内员工劳动合同管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负责集团人力资源数据库公司数据更新、维护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公司本部员工、劳务人员招聘工作，编制年度招聘计划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2:00Z</dcterms:created>
  <dc:creator>拾玖</dc:creator>
  <dc:description/>
  <dc:language>en-US</dc:language>
  <cp:lastModifiedBy>拾玖</cp:lastModifiedBy>
  <dcterms:modified xsi:type="dcterms:W3CDTF">2025-07-22T08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F9BA2FE340BBB47E799DB186FFBC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wNDZlNDdlNTNhY2E3MDRlZjVkOWRkMjAwNWIzOGYiLCJ1c2VySWQiOiI0MjgwNDI4ODMifQ==</vt:lpwstr>
  </property>
</Properties>
</file>