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280" w:after="150"/>
        <w:rPr>
          <w:rFonts w:ascii="黑体" w:hAnsi="黑体" w:eastAsia="黑体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黑体" w:hAnsi="黑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Times New Roman;DejaVu Sans" w:eastAsia="黑体"/>
          <w:color w:val="000000"/>
          <w:kern w:val="2"/>
          <w:sz w:val="32"/>
          <w:szCs w:val="32"/>
          <w:lang w:val="en-US" w:eastAsia="zh-CN"/>
        </w:rPr>
        <w:t>：         温州市瓯海新城建设集团有限公司</w:t>
      </w:r>
      <w:r>
        <w:rPr>
          <w:rFonts w:eastAsia="黑体" w:cs="Times New Roman;DejaVu Sans" w:ascii="黑体" w:hAnsi="黑体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黑体" w:hAnsi="黑体" w:cs="Times New Roman;DejaVu Sans" w:eastAsia="黑体"/>
          <w:color w:val="000000"/>
          <w:kern w:val="2"/>
          <w:sz w:val="32"/>
          <w:szCs w:val="32"/>
          <w:lang w:val="en-US" w:eastAsia="zh-CN"/>
        </w:rPr>
        <w:t>年公开招聘工作人员计划表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97"/>
        <w:gridCol w:w="425"/>
        <w:gridCol w:w="1055"/>
        <w:gridCol w:w="1071"/>
        <w:gridCol w:w="700"/>
        <w:gridCol w:w="3739"/>
        <w:gridCol w:w="975"/>
        <w:gridCol w:w="4543"/>
      </w:tblGrid>
      <w:tr>
        <w:trPr>
          <w:trHeight w:val="274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编号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招聘岗位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招聘人数</w:t>
            </w:r>
          </w:p>
        </w:tc>
        <w:tc>
          <w:tcPr>
            <w:tcW w:w="6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招聘条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户籍</w:t>
            </w:r>
          </w:p>
        </w:tc>
        <w:tc>
          <w:tcPr>
            <w:tcW w:w="4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其他要求</w:t>
            </w:r>
          </w:p>
        </w:tc>
      </w:tr>
      <w:tr>
        <w:trPr>
          <w:trHeight w:val="89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333333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333333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学历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学位要求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18"/>
                <w:szCs w:val="18"/>
                <w:shd w:fill="FFFFFF" w:val="clear"/>
                <w:lang w:val="en-US" w:eastAsia="zh-CN"/>
              </w:rPr>
              <w:t>专业要求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333333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333333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333333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主办会计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以后出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全日制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学士学位  及以上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工商管理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财务管理、财务学、会计、会计学；应用经济学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税务、税务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工商管理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会计学、会计、财务管理；财政学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税务。</w:t>
            </w:r>
          </w:p>
          <w:p>
            <w:pPr>
              <w:pStyle w:val="Style15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专科：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财政税务类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税务、纳税事务；财务会计类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会计学、会计与审计、会计事务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温州市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具有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年以上会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熟练掌握会计准则条款，熟悉财务管理内部控制原则并能灵活运用于实际工作中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有良好的组织、协调、沟通能力和团队协作精神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其中具有中级（含）以上会计师职称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、中级经济师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财政税收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）职称、税务师的优先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学历可放宽至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全日制大专及以上，学位不作要求。</w:t>
            </w:r>
          </w:p>
        </w:tc>
      </w:tr>
      <w:tr>
        <w:trPr>
          <w:trHeight w:val="1913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会计助理（融资管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以后出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全日制本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学士学位  及以上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应用经济学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金融、金融学、金融与风险统计；工商管理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财务管理、财务学、会计、会计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金融学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金融、金融学、金融管理、经济与金融、金融审计；工商管理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会计学、会计、财务管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专科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金融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金融管理与实务、金融管理、金融事务；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财务会计类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会计学、会计与审计、会计事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温州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年以上的银行融资、金融机构相关工作经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具备扎实的金融、经济、会计、统计等专业知识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拥有出色的沟通表达和团队协作精神，能清晰、准确地陈述观点并与他人高效合作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诚实守信，严谨细致，具有高度的责任感和风险意识，恪守职业道德和合规底线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具有中级（含）以上会计师职称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、中级经济师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金融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）职称的优先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学历可放宽至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全日制大专及以上，学位不作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27" w:gutter="0" w:header="0" w:top="117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_GB2312" w:hAnsi="仿宋_GB2312" w:eastAsia="仿宋_GB2312"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wei</dc:creator>
  <dc:description/>
  <dc:language>en-US</dc:language>
  <cp:lastModifiedBy>陈小冬</cp:lastModifiedBy>
  <dcterms:modified xsi:type="dcterms:W3CDTF">2025-10-17T10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9B6BE62B7EBF89A6F1683E04487A_42</vt:lpwstr>
  </property>
  <property fmtid="{D5CDD505-2E9C-101B-9397-08002B2CF9AE}" pid="3" name="KSOProductBuildVer">
    <vt:lpwstr>2052-12.8.2.20327</vt:lpwstr>
  </property>
</Properties>
</file>