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"/>
        <w:gridCol w:w="360"/>
        <w:gridCol w:w="900"/>
        <w:gridCol w:w="1620"/>
        <w:gridCol w:w="720"/>
        <w:gridCol w:w="3420"/>
        <w:gridCol w:w="1080"/>
      </w:tblGrid>
      <w:tr>
        <w:trPr>
          <w:trHeight w:val="360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单位、岗位、人数、专业、学历和范围及资格条件</w:t>
            </w:r>
          </w:p>
        </w:tc>
      </w:tr>
      <w:tr>
        <w:trPr>
          <w:trHeight w:val="736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专业及学历（学位）要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招聘范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地点联系电话</w:t>
            </w:r>
          </w:p>
        </w:tc>
      </w:tr>
      <w:tr>
        <w:trPr>
          <w:trHeight w:val="12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中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教育或相近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，研究生要求本硕（博）连读；具有高级中学教师资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后即从事全日制普通高中语文教学工作至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高教园区学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 裴老师   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5815296</w:t>
            </w:r>
          </w:p>
        </w:tc>
      </w:tr>
      <w:tr>
        <w:trPr>
          <w:trHeight w:val="853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或相近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研究生要求本硕（博）连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育或相近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研究生要求本硕（博）连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或相近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，研究生要求本硕（博）连读；具有高级中学教师资格证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后即从事全日制普通高中化学教学工作至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育或相近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，研究生要求本硕（博）连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或，全日制普通高校毕业（研究生要求本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读），具有高级中学教师资格证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后即从事全日制普通高中生物教学工作至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二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专业，硕士研究生及以上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，研究生要求本硕（博）连读并专业一致或本科为思政类专业；具有高级中学教师资格证书；有国家心理咨询师三级及以上职业资格证书或浙江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心理健康教育教师资格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曙区共青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   杨老师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87007</w:t>
            </w:r>
          </w:p>
        </w:tc>
      </w:tr>
      <w:tr>
        <w:trPr>
          <w:trHeight w:val="127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岗位职责并担负大型学生群体性体育活动组织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专业，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本科时主修过健美操课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三中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语文学科教学等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，研究生要求本硕（博）连读、专业一致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东区惊驾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朱老师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50115</w:t>
            </w:r>
          </w:p>
        </w:tc>
      </w:tr>
      <w:tr>
        <w:trPr>
          <w:trHeight w:val="155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数学学科教学等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等相近专业；本科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育、有机化学、无机化学、分析化学、课程与教学论等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英语语言文学等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市效实中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任心理辅导及教学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或相近专业；本科及以上学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市户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具有高级中学教师资格证书；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国家心理咨询师三级及以上职业资格证书或浙江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及以上心理健康教育教师资格证书；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一年及以上相近工作经验；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白杨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李老师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59605</w:t>
            </w:r>
          </w:p>
        </w:tc>
      </w:tr>
      <w:tr>
        <w:trPr>
          <w:trHeight w:val="1237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外国语学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部英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，研究生要求本硕（博）连读、专业一致；具有专八证书或专四成绩优秀或中级口译证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东钱湖环湖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郑老师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401523  </w:t>
            </w:r>
          </w:p>
        </w:tc>
      </w:tr>
      <w:tr>
        <w:trPr>
          <w:trHeight w:val="127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历史与社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或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毕业生；硕士要求本硕连读、专业一致。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科学与技术、电子信息工程、电子等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毕业生；硕士要求本硕连读、专业一致 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01" w:hRule="exac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李惠利中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或相近专业，本科学历、学士学位及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面向全国；历届生面向浙江省户籍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；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在职教师有毕业班教学经验的，年龄可放宽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岁以下。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甬港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夏老师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393421 </w:t>
            </w:r>
          </w:p>
        </w:tc>
      </w:tr>
      <w:tr>
        <w:trPr>
          <w:trHeight w:val="1134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数学或相近专业，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12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或英语相近专业，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或物理相近专业，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或生物相近专业，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或相近专业，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或相近专业，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市慈湖中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、思政学科教学等相近专业；本科学历、学士学位及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（硕士要求本硕专业一致）；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北区慈城镇环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严老师  电话：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91501 87578006</w:t>
            </w:r>
          </w:p>
        </w:tc>
      </w:tr>
      <w:tr>
        <w:trPr>
          <w:trHeight w:val="227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文专业、语文学科教学、中国古典、现当代文学等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数学学科教学等相近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、生物学科教学等相近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日制普通高校应届毕业生（硕士要求本硕专业一致）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周岁以下。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历届生要求具有高中教师资格证书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，获得省特级教师、地市级名优和学科骨干教师荣誉的，年龄可放宽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学校网络管理同时担任计算机课程的教学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络工程、教育技术专业；本科学历、学士学位及以上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户籍或生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日制普通高校应届毕业生（硕士要求本硕专业一致）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市四明中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语文学科教学或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 全日制普通高中教师，具有中学高级教师任职资格，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有高中教学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硕士研究生学历要求本科阶段为师范生，本硕（博）专业一致；应届毕业生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，历届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周岁以下。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本科学历要求师范类全日制普通高校毕业生。        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东中山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  吴老师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09001</w:t>
            </w:r>
          </w:p>
        </w:tc>
      </w:tr>
      <w:tr>
        <w:trPr>
          <w:trHeight w:val="169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数学学科教学或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员兼计算机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、网络管理或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网络工程师等相近资格证书，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后期制作工作经验，能操作非编软件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外事学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曙区启运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 陈老师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67293</w:t>
            </w:r>
          </w:p>
        </w:tc>
      </w:tr>
      <w:tr>
        <w:trPr>
          <w:trHeight w:val="107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舞  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舞或舞蹈编导（中国舞或古典舞方向）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琴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或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指挥兼视唱练耳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同时胜任乐队指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曲与指挥或小提琴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艺术方法论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；在读期间选修过音乐教学法课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毕业；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7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经贸学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现代文学专业；本科学历、学士学位及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户籍或生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要求本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读，具有普通话二甲证书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高教园区文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汤老师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96242</w:t>
            </w:r>
          </w:p>
        </w:tc>
      </w:tr>
      <w:tr>
        <w:trPr>
          <w:trHeight w:val="1543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、计算机应用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要求本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读，具有浙江省计算机等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证书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、外贸专业；本科学历、学士学位及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毕业，大学英语六级，具有单证员证书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电工、楼宇智能化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高校毕业生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教育、分析化学专业；本科学历、学士学位及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户籍或生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要求本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读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及相近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全日制普通高校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要求本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读，有日语国际能力测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证书及大学英语六级证书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旅游学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市甬江职业高级中学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专业；硕士研究生及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要求本、硕连读，专业一致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翠柏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      许老师     电话：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257907</w:t>
            </w:r>
          </w:p>
        </w:tc>
      </w:tr>
      <w:tr>
        <w:trPr>
          <w:trHeight w:val="1079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；硕士研究生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专业；硕士研究生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；硕士研究生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管理及相近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专业，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日制普通高校应届毕业生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展经济与管理专业；本科学历、学士学位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员兼计算机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学校网络管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专业；本科及以上学历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1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市户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以上教师专业技术职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44" w:hRule="exac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市职教中心学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轨道交通车辆工程及相近专业；大学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江东区桑田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余老师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09377</w:t>
            </w:r>
          </w:p>
        </w:tc>
      </w:tr>
      <w:tr>
        <w:trPr>
          <w:trHeight w:val="1161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设计及相近专业；大学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；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平面或三维相近领域设计经验（需提供相近设计作品）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37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实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负数控实训操作指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专业或数控技术专业；本科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；有数控操作方向高级工及以上证书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实训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担负数控维修操作指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专业或数控技术专业；本科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；有数控维修方向高级工及以上证书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5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修类及相近专业；大学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；有汽车助理营销师（含）以上及汽修类高级工（含）以上证书；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市聋哑学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中文、特殊教育专业；本科及以上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户籍或生源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普通师范类院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毕业生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海曙区粮丰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  陆老师       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90228</w:t>
            </w:r>
          </w:p>
        </w:tc>
      </w:tr>
      <w:tr>
        <w:trPr>
          <w:trHeight w:val="1551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义务段数学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数学学科教学、特殊教育专业；本科及以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专业，学历放宽到大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师范类院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、软件工程及相近专业；本科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网络管理、教学软件开发并擅长于课件制作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高美术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画、书法专业；本科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第二技工学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教师岗位职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舞蹈专业；本科及以上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生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曙区气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徐老师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88090</w:t>
            </w:r>
          </w:p>
        </w:tc>
      </w:tr>
      <w:tr>
        <w:trPr>
          <w:trHeight w:val="730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专业；本科及以上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市户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五年以上相近工作经历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专业教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专业；本科及以上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五年以上相近工作经历、技师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4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宁波大学园区图书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图书馆交流与合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图书馆外事接待工作；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负责组织图书馆与外国文化机构开展各类文化活动；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负责对外宣传、联络与协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类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。具有国外留学经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鄞州新城区钱湖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柴老师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26503</w:t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波市教育考试服务站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管理员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计算机及网络管理工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近专业；本科学历、学士学位及以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大市户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四级以上；大学计算机三级以上，熟悉网络运行维护管理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曙翠柏丰柏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王老师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328150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 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78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7:00Z</dcterms:created>
  <dc:creator>lenovo</dc:creator>
  <dc:description/>
  <cp:keywords/>
  <dc:language>en-US</dc:language>
  <cp:lastModifiedBy>lenovo</cp:lastModifiedBy>
  <dcterms:modified xsi:type="dcterms:W3CDTF">2012-04-10T09:33:00Z</dcterms:modified>
  <cp:revision>4</cp:revision>
  <dc:subject/>
  <dc:title>附件1：</dc:title>
</cp:coreProperties>
</file>