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中山市东凤镇直接选聘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中小学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公办教师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陕西师大专场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山市</w:t>
      </w:r>
      <w:r>
        <w:rPr>
          <w:rFonts w:ascii="仿宋" w:hAnsi="仿宋" w:cs="仿宋" w:eastAsia="仿宋"/>
          <w:color w:val="000000"/>
          <w:sz w:val="28"/>
          <w:szCs w:val="28"/>
        </w:rPr>
        <w:t>东凤镇地处中山市“北大门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 位于珠江三角洲西南部，毗邻佛山顺德。与小榄港隔河相望，北距广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里，南距珠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里，东往深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里，鸡鸦水道和小榄水道流经东凤南北两侧。是中山北部的政治、经济、文化中心和珠江三角洲的重要商贸城镇，先后荣获“全国文明镇、全国重点镇、国家生态镇、国家卫生镇、中国小家电产业基地、国家生态文明建设示范镇、广东省教育强镇”等荣誉称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教育事业发展需要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东凤镇面向全国公开招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中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教师，受聘教师享受事业编制公办教师待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招聘对象和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招聘人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初中岗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：语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数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生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音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此次招聘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学科专任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具体岗位及条件详见附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招聘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全日制普通高等院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研究生应届毕业生，硕士以上学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招聘基本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中山市教育和体育局关于做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年师资配备工作的通知》规定，招聘基本条件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0"/>
        <w:textAlignment w:val="auto"/>
        <w:rPr>
          <w:rFonts w:ascii="仿宋" w:hAnsi="仿宋" w:eastAsia="仿宋" w:cs="仿宋"/>
          <w:i/>
          <w:i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具有中华人民共和国国籍，拥护中华人民共和国宪法，遵守法律法规，无违反计划生育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具备良好的品行和职业道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具备适应岗位要求的身体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所学专业与应聘岗位专业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应聘专任教师岗位的须具有相应（任教学段和任教学科）教师资格（尚未取得教师资格的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应届毕业生须在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前取得相应的教师资格，逾期未取得教师资格的按中山市中小学教职员聘用（聘任）制有关规定解除聘用关系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具备岗位所要求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尚未解除纪律处分或正在接受纪律审查的人员，受过刑事处罚或开除处分的人员，有关法律法规规章规定不得聘用为事业单位工作人员的，不得应聘。应聘人员不得报考聘用后即构成回避关系的招聘岗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报名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时间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招聘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—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报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宣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具体时间地点届时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陕西师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大学学生就业指导中心通知，下同），下午招聘小组审核材料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进行面试（具体时间地点另行通知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签订协议（具体时间地点另行通知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有意应聘者，请于规定时间内参加宣讲会，递交报名表（报名表附本人近照和有关证书等材料，并注明本科、研究生阶段的毕业学校及专业、电话、籍贯、户籍等信息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地点：陕西</w:t>
      </w:r>
      <w:r>
        <w:rPr>
          <w:rFonts w:ascii="仿宋" w:hAnsi="仿宋" w:cs="仿宋" w:eastAsia="仿宋"/>
          <w:color w:val="000000"/>
          <w:sz w:val="28"/>
          <w:szCs w:val="28"/>
        </w:rPr>
        <w:t>师范大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报名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人简历及自荐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提交以下材料的原件、复印件（验原件，收复印件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普通高校毕业生就业推荐表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届毕业生的毕业证书、学位证书须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前取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②第二代身份证；③完整的学习成绩单；④ 普通话等级证书；⑤获奖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报名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电子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请有意应聘的考生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eastAsia="zh-CN"/>
          </w:rPr>
          <w:t>从即日起将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个人电子简历发送到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u w:val="none"/>
          </w:rPr>
          <w:t>东凤镇招聘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邮箱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77836214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zh-CN"/>
          </w:rPr>
          <w:t>@qq.com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val="en-US" w:eastAsia="zh-CN"/>
          </w:rPr>
          <w:t>。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邮件主题及求职资料文件夹请以“专业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姓名”命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高校现场报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由本人携带有关资料于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上午</w:t>
      </w:r>
      <w:r>
        <w:rPr>
          <w:rFonts w:eastAsia="仿宋" w:cs="仿宋" w:ascii="仿宋" w:hAnsi="仿宋"/>
          <w:color w:val="000000"/>
          <w:sz w:val="28"/>
          <w:szCs w:val="28"/>
        </w:rPr>
        <w:t>9:00—11:30</w:t>
      </w:r>
      <w:r>
        <w:rPr>
          <w:rFonts w:ascii="仿宋" w:hAnsi="仿宋" w:cs="仿宋" w:eastAsia="仿宋"/>
          <w:color w:val="000000"/>
          <w:sz w:val="28"/>
          <w:szCs w:val="28"/>
        </w:rPr>
        <w:t>，下午</w:t>
      </w:r>
      <w:r>
        <w:rPr>
          <w:rFonts w:eastAsia="仿宋" w:cs="仿宋" w:ascii="仿宋" w:hAnsi="仿宋"/>
          <w:color w:val="000000"/>
          <w:sz w:val="28"/>
          <w:szCs w:val="28"/>
        </w:rPr>
        <w:t>14:00—16:00)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陕西</w:t>
      </w:r>
      <w:r>
        <w:rPr>
          <w:rFonts w:ascii="仿宋" w:hAnsi="仿宋" w:cs="仿宋" w:eastAsia="仿宋"/>
          <w:color w:val="000000"/>
          <w:sz w:val="28"/>
          <w:szCs w:val="28"/>
        </w:rPr>
        <w:t>师范大学报名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求职资料文件夹请以“专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姓名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招聘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资格审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招聘单位将从符合条件的应聘人员中根据应聘人员的学历（学位）、专业素养、以及获奖等情况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名者报名时提供简历及有关证书、资料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择优确定面试人员，并通知参加面试。不合要求者恕不约见。面试时应聘人员要提供所有证书原件，如发现资料有不真实，招聘单位将取消该应聘人员面试资格。招聘单位以电话方式通知入围应聘人员有关面试事项，应聘者不按规定时间到达考场考试的，视为自动放弃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面试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面试形式包括片断微格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无生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课（备课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不少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考生仪容仪表评定，综合能力展示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上为预设时间内容，具体要求时间根据现场方案要求面试为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面谈签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考试结束，学校根据笔试及面试成绩确定面谈签约人选，签订就业协议，因考察、体检、公示结果影响聘用的，学校有权解除就业协议且不作任何补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体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体检在中山市教育和体育局指定的市级综合性医院进行，严格按照《广东省事业单位公开招聘人员体检实施细则（试行）》执行，体检标准参照《广东省教师资格申请人员体格检查标准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修订）》。体检具体事项另行通知，不按时参加体检者，视为自动放弃拟聘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考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体检合格后按规定进行考察，招聘单位根据《广东省事业单位公开招聘人员考察工作实施细则（试行）》等有关要求对体检合格者进行考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聘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考察合格者，确定为拟聘人员；按有关规定办理聘用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相关待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入职后具有正式编制和干部身份，享受国家和本市规定的财政核拨事业单位工资待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76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2600395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9249706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联系地址：广东省中山市东凤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凤翔大道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2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联系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邹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</w:rPr>
        <w:t>本公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最终解释权归中山市东凤镇教育事务指导中心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中山市东凤镇直接选聘公办教师岗位及具体条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中山市东凤镇直接选聘公办教师报名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山市东凤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教育事务指导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中山市东凤镇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直接选聘公办教师岗位及具体条件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中学）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12"/>
        <w:gridCol w:w="3900"/>
        <w:gridCol w:w="3367"/>
      </w:tblGrid>
      <w:tr>
        <w:trPr>
          <w:trHeight w:val="7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1"/>
                <w:lang w:eastAsia="zh-CN"/>
              </w:rPr>
              <w:t>人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1"/>
              </w:rPr>
              <w:t>专业名称及代码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1"/>
              </w:rPr>
              <w:t>其他条件</w:t>
            </w:r>
          </w:p>
        </w:tc>
      </w:tr>
      <w:tr>
        <w:trPr>
          <w:trHeight w:val="18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1"/>
              </w:rPr>
              <w:t>语文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A050102[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语言学及应用语言学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],A050103[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汉语言文字学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]9999999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学科教学（语文方向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普通话二级甲等及以上；课程与教学论专业须为语文方向，学科教学专业须为语文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</w:tc>
      </w:tr>
      <w:tr>
        <w:trPr>
          <w:trHeight w:val="2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1"/>
              </w:rPr>
              <w:t>数学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名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ind w:left="108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A070101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基础数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],A070102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计算数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],A070104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应用数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9999999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学科教学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eastAsia="zh-CN"/>
              </w:rPr>
              <w:t>数学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方向）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普通话二级乙等及以上；课程与教学论专业须为数学方向，学科教学专业须为数学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</w:tc>
      </w:tr>
      <w:tr>
        <w:trPr>
          <w:trHeight w:val="16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生物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名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ind w:left="108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A071001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植物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],A071002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动物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],A071003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生理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],A040102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课程与教学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9999999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学科教学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eastAsia="zh-CN"/>
              </w:rPr>
              <w:t>生物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方向）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普通话二级乙等及以上；课程与教学论专业须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生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方向，学科教学专业须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生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</w:tc>
      </w:tr>
      <w:tr>
        <w:trPr>
          <w:trHeight w:val="11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音乐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名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A050402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音乐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],A050408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舞蹈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9999999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学科教学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eastAsia="zh-CN"/>
              </w:rPr>
              <w:t>音乐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方向）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普通话二级乙等及以上；课程与教学论专业须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音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方向，学科教学专业须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音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仿宋" w:hAnsi="仿宋" w:eastAsia="仿宋" w:cs="仿宋"/>
          <w:color w:val="000000"/>
          <w:spacing w:val="30"/>
          <w:sz w:val="30"/>
          <w:szCs w:val="30"/>
        </w:rPr>
      </w:pPr>
      <w:r>
        <w:rPr>
          <w:rFonts w:cs="仿宋"/>
        </w:rPr>
      </w:r>
    </w:p>
    <w:p>
      <w:pPr>
        <w:pStyle w:val="Normal"/>
        <w:spacing w:lineRule="exact" w:line="500"/>
        <w:rPr>
          <w:rStyle w:val="StrongEmphasis"/>
          <w:rFonts w:ascii="仿宋" w:hAnsi="仿宋" w:eastAsia="仿宋" w:cs="仿宋"/>
          <w:color w:val="000000"/>
          <w:spacing w:val="30"/>
          <w:sz w:val="30"/>
          <w:szCs w:val="30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仿宋" w:hAnsi="仿宋" w:eastAsia="仿宋" w:cs="仿宋"/>
          <w:color w:val="000000"/>
          <w:spacing w:val="30"/>
          <w:sz w:val="30"/>
          <w:szCs w:val="30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仿宋" w:hAnsi="仿宋" w:eastAsia="仿宋" w:cs="仿宋"/>
          <w:color w:val="000000"/>
          <w:spacing w:val="30"/>
          <w:sz w:val="30"/>
          <w:szCs w:val="30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仿宋" w:hAnsi="仿宋" w:eastAsia="仿宋" w:cs="仿宋"/>
          <w:color w:val="000000"/>
          <w:spacing w:val="30"/>
          <w:sz w:val="30"/>
          <w:szCs w:val="30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仿宋" w:hAnsi="仿宋" w:eastAsia="仿宋" w:cs="仿宋"/>
          <w:color w:val="000000"/>
          <w:spacing w:val="30"/>
          <w:sz w:val="30"/>
          <w:szCs w:val="30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仿宋" w:hAnsi="仿宋" w:eastAsia="仿宋" w:cs="仿宋"/>
          <w:color w:val="000000"/>
          <w:spacing w:val="30"/>
          <w:sz w:val="30"/>
          <w:szCs w:val="30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仿宋" w:hAnsi="仿宋" w:eastAsia="仿宋" w:cs="仿宋"/>
          <w:color w:val="000000"/>
          <w:spacing w:val="30"/>
          <w:sz w:val="30"/>
          <w:szCs w:val="30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仿宋" w:hAnsi="仿宋" w:eastAsia="仿宋" w:cs="仿宋"/>
          <w:color w:val="000000"/>
          <w:spacing w:val="30"/>
          <w:sz w:val="30"/>
          <w:szCs w:val="30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仿宋" w:hAnsi="仿宋" w:eastAsia="仿宋" w:cs="仿宋"/>
          <w:color w:val="000000"/>
          <w:spacing w:val="30"/>
          <w:sz w:val="30"/>
          <w:szCs w:val="30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仿宋" w:hAnsi="仿宋" w:eastAsia="仿宋" w:cs="仿宋"/>
          <w:color w:val="000000"/>
          <w:spacing w:val="30"/>
          <w:sz w:val="30"/>
          <w:szCs w:val="30"/>
        </w:rPr>
      </w:pPr>
      <w:r>
        <w:rPr/>
      </w:r>
    </w:p>
    <w:p>
      <w:pPr>
        <w:pStyle w:val="Normal"/>
        <w:spacing w:lineRule="exact" w:line="500"/>
        <w:jc w:val="left"/>
        <w:rPr/>
      </w:pPr>
      <w:r>
        <w:rPr>
          <w:rStyle w:val="StrongEmphasis"/>
          <w:rFonts w:ascii="仿宋" w:hAnsi="仿宋" w:cs="仿宋" w:eastAsia="仿宋"/>
          <w:b/>
          <w:bCs/>
          <w:color w:val="000000"/>
          <w:spacing w:val="30"/>
          <w:sz w:val="32"/>
          <w:szCs w:val="32"/>
        </w:rPr>
        <w:t>附</w:t>
      </w:r>
      <w:r>
        <w:rPr>
          <w:rStyle w:val="StrongEmphasis"/>
          <w:rFonts w:ascii="仿宋" w:hAnsi="仿宋" w:cs="仿宋" w:eastAsia="仿宋"/>
          <w:b/>
          <w:bCs/>
          <w:color w:val="000000"/>
          <w:spacing w:val="30"/>
          <w:sz w:val="32"/>
          <w:szCs w:val="32"/>
          <w:lang w:eastAsia="zh-CN"/>
        </w:rPr>
        <w:t>件</w:t>
      </w:r>
      <w:r>
        <w:rPr>
          <w:rStyle w:val="StrongEmphasis"/>
          <w:rFonts w:eastAsia="仿宋" w:cs="仿宋" w:ascii="仿宋" w:hAnsi="仿宋"/>
          <w:b/>
          <w:bCs/>
          <w:color w:val="000000"/>
          <w:spacing w:val="30"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/>
          <w:bCs/>
          <w:color w:val="000000"/>
          <w:spacing w:val="30"/>
          <w:sz w:val="32"/>
          <w:szCs w:val="32"/>
          <w:lang w:val="en-US" w:eastAsia="zh-CN"/>
        </w:rPr>
        <w:t xml:space="preserve">：      </w:t>
      </w:r>
      <w:r>
        <w:rPr>
          <w:rStyle w:val="StrongEmphasis"/>
          <w:rFonts w:eastAsia="仿宋" w:cs="仿宋" w:ascii="仿宋" w:hAnsi="仿宋"/>
          <w:b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2017</w:t>
      </w:r>
      <w:r>
        <w:rPr>
          <w:rStyle w:val="StrongEmphasis"/>
          <w:rFonts w:ascii="仿宋" w:hAnsi="仿宋" w:cs="仿宋" w:eastAsia="仿宋"/>
          <w:b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年东凤镇直接选聘公办教师报名表（中学）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48"/>
        <w:gridCol w:w="126"/>
        <w:gridCol w:w="1056"/>
        <w:gridCol w:w="833"/>
        <w:gridCol w:w="162"/>
        <w:gridCol w:w="298"/>
        <w:gridCol w:w="263"/>
        <w:gridCol w:w="844"/>
        <w:gridCol w:w="772"/>
        <w:gridCol w:w="784"/>
        <w:gridCol w:w="505"/>
        <w:gridCol w:w="888"/>
        <w:gridCol w:w="220"/>
        <w:gridCol w:w="130"/>
        <w:gridCol w:w="1830"/>
      </w:tblGrid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身份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姓名及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关系主管部门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及专业名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特长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经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学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年何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何时年何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工作单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42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何种奖励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填写信息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情况填写内容真实完整。如有不实，本人同意取消应聘资格。                                                          本人签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意  见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报名审核人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核日期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仿宋" w:hAnsi="仿宋" w:eastAsia="仿宋" w:cs="仿宋"/>
          <w:color w:val="000000"/>
          <w:spacing w:val="30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foviews">
    <w:name w:val="info_vi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77;&#24847;&#24212;&#32856;&#30340;&#32771;&#29983;&#20174;&#21363;&#26085;&#36215;&#23558;&#20010;&#20154;&#30005;&#23376;&#31616;&#21382;&#21457;&#36865;&#21040;&#37038;&#31665;77836214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09:00Z</dcterms:created>
  <dc:creator>Lenovo User</dc:creator>
  <dc:description/>
  <dc:language>en-US</dc:language>
  <cp:lastModifiedBy>Administrator</cp:lastModifiedBy>
  <cp:lastPrinted>2017-11-29T11:47:00Z</cp:lastPrinted>
  <dcterms:modified xsi:type="dcterms:W3CDTF">2017-11-30T07:37:20Z</dcterms:modified>
  <cp:revision>12</cp:revision>
  <dc:subject/>
  <dc:title>广东省中山市东凤中学选聘公办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