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44"/>
          <w:szCs w:val="44"/>
          <w:shd w:fill="FFFFFF" w:val="clear"/>
        </w:rPr>
        <w:t>各乡镇部分偏远村小及教学点名单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12"/>
          <w:kern w:val="0"/>
          <w:sz w:val="27"/>
          <w:szCs w:val="27"/>
          <w:shd w:fill="FFFFFF" w:val="clear"/>
        </w:rPr>
      </w:pPr>
      <w:r>
        <w:rPr>
          <w:rFonts w:eastAsia="微软雅黑" w:cs="宋体;SimSun" w:ascii="微软雅黑" w:hAnsi="微软雅黑"/>
          <w:color w:val="000000"/>
          <w:spacing w:val="12"/>
          <w:kern w:val="0"/>
          <w:sz w:val="27"/>
          <w:szCs w:val="27"/>
          <w:shd w:fill="FFFFFF" w:val="clear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432"/>
      </w:tblGrid>
      <w:tr>
        <w:trPr/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乡镇（校）</w:t>
            </w:r>
          </w:p>
        </w:tc>
        <w:tc>
          <w:tcPr>
            <w:tcW w:w="6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学校名称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小坪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大坪小学、下岭小学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韩坊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樟坑小学、长中小学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王母渡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朱坑小学、罗龙小学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大埠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塘坑小学、三江小学、夏汶小学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阳埠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长洛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均源小学、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</w:rPr>
              <w:t> 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下含小学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大田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高排小学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攸镇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岗上小学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沙地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芫坑小学、岭下小学、田南小学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湖江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新枫小学、白羊小学、石坑小学、</w:t>
            </w:r>
          </w:p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道坑小学、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湖新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上站小学、黄竹小学、山峰小学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古田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江口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安平小学、小均小学、大均小学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吉埠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瑶村小学、合龙小学、若内小学、</w:t>
            </w:r>
          </w:p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宝林小学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石芫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山背小学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南塘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岭脑小学、下嶂小学、维源小学、</w:t>
            </w:r>
          </w:p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官田小学、石里目小学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田村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中齐小学、富竹小学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三溪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土龙小学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莲塘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芳溪小学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  </w:t>
            </w: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都源小学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白石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山塘小学、上横龙小学、地头小学</w:t>
            </w:r>
          </w:p>
        </w:tc>
      </w:tr>
      <w:tr>
        <w:trPr/>
        <w:tc>
          <w:tcPr>
            <w:tcW w:w="2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白鹭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1"/>
              <w:ind w:firstLine="6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宋体" w:hAnsi="仿宋_GB2312;宋体" w:cs="宋体;SimSun" w:eastAsia="仿宋_GB2312;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里仁小学、检坑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25:00Z</dcterms:created>
  <dc:creator>liulingling</dc:creator>
  <dc:description/>
  <cp:keywords/>
  <dc:language>en-US</dc:language>
  <cp:lastModifiedBy>Administrator</cp:lastModifiedBy>
  <dcterms:modified xsi:type="dcterms:W3CDTF">2018-07-18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