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丹东市</w:t>
      </w:r>
      <w:r>
        <w:rPr>
          <w:rFonts w:eastAsia="仿宋_GB2312" w:cs="宋体;SimSun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宋体;SimSun" w:eastAsia="仿宋_GB2312"/>
          <w:b/>
          <w:sz w:val="44"/>
          <w:szCs w:val="44"/>
        </w:rPr>
        <w:t>年特岗教师招聘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面试规定教材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小学类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班主任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数学》，一年级上、下册，四年级上、下册（ 北京师范大学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英语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英语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年级起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五年级上、下册，六年级上、下册（人民教育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小学音乐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音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简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五年级上、下册，六年级上、下册（人民音乐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小学美术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美术》，五年级上、下册，六年级上、下册（人民美术出版社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小学体育</w:t>
      </w:r>
      <w:r>
        <w:rPr>
          <w:rFonts w:ascii="仿宋_GB2312" w:hAnsi="仿宋_GB2312" w:eastAsia="仿宋_GB2312"/>
          <w:sz w:val="32"/>
          <w:szCs w:val="32"/>
        </w:rPr>
        <w:t>：经全国中小学教材审定委员会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初审通过，义务教育课程标准实验教师用书《体育》，五、六年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小学信息技术</w:t>
      </w:r>
      <w:r>
        <w:rPr>
          <w:rFonts w:ascii="仿宋_GB2312" w:hAnsi="仿宋_GB2312" w:eastAsia="仿宋_GB2312"/>
          <w:sz w:val="32"/>
          <w:szCs w:val="32"/>
        </w:rPr>
        <w:t>：经辽宁省中小学教材编写审定委员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审定通过，《信息技术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彩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五年级上、下册，六年级上、下册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辽宁师范大学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初中类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初中语文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义务教育教科书《语文》，八年级上、下册；教育部审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义务教育教科书《语文》九年级上、下册（人民教育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初中数学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数学》，八年级上、下册，九年级上、下册（北京师范大学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初中英语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英语》， 八年级上、下册，九年级全一册（人民教育出版社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初中物理</w:t>
      </w:r>
      <w:r>
        <w:rPr>
          <w:rFonts w:ascii="仿宋_GB2312" w:hAnsi="仿宋_GB2312" w:eastAsia="仿宋_GB2312"/>
          <w:sz w:val="32"/>
          <w:szCs w:val="32"/>
        </w:rPr>
        <w:t>： 教育部审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义务教育教科书《物理》，八年级上、下册；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物理》，九年级全一册（人民教育出版社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初中化学</w:t>
      </w:r>
      <w:r>
        <w:rPr>
          <w:rFonts w:ascii="仿宋_GB2312" w:hAnsi="仿宋_GB2312" w:eastAsia="仿宋_GB2312"/>
          <w:sz w:val="32"/>
          <w:szCs w:val="32"/>
        </w:rPr>
        <w:t>： 教育部审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义务教育教科书《化学》，九年级上、下册（人民教育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初中历史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义务教育教科书《中国历史》，八年级上册（人民教育出版社），《世界历史》九年级上册（北京师范大学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初中政治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审通过，义务教育教科书《道德与法治》，七年级上、下册，教育部审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初审通过，义务教育教科书《道德与法治》八年级上、下册（人民教育出版社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初中地理：</w:t>
      </w:r>
      <w:r>
        <w:rPr>
          <w:rFonts w:ascii="仿宋_GB2312" w:hAnsi="仿宋_GB2312" w:eastAsia="仿宋_GB2312"/>
          <w:sz w:val="32"/>
          <w:szCs w:val="32"/>
        </w:rPr>
        <w:t>教育部审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义务教育教科书《地理》，七年级上、下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地理》，八年级上、下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初中生物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义务教育教科书《生物》，七年级上、下册（人民教育出版社），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生物》，八年级上、下册（人民教育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初中音乐：</w:t>
      </w:r>
      <w:r>
        <w:rPr>
          <w:rFonts w:ascii="仿宋_GB2312" w:hAnsi="仿宋_GB2312" w:eastAsia="仿宋_GB2312"/>
          <w:sz w:val="32"/>
          <w:szCs w:val="32"/>
        </w:rPr>
        <w:t>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音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线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八年级上、下册，九年级上、下册（人民音乐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初中美术</w:t>
      </w:r>
      <w:r>
        <w:rPr>
          <w:rFonts w:ascii="仿宋_GB2312" w:hAnsi="仿宋_GB2312" w:eastAsia="仿宋_GB2312"/>
          <w:sz w:val="32"/>
          <w:szCs w:val="32"/>
        </w:rPr>
        <w:t>：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美术》，八年级上、下册，九年级上、下册（人民美术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初中体育：</w:t>
      </w:r>
      <w:r>
        <w:rPr>
          <w:rFonts w:ascii="仿宋_GB2312" w:hAnsi="仿宋_GB2312" w:eastAsia="仿宋_GB2312"/>
          <w:sz w:val="32"/>
          <w:szCs w:val="32"/>
        </w:rPr>
        <w:t>教育部审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义务教育教科书《体育与健康》，八年级全一册，九年级全一册（人民教育出版社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初中信息技术：</w:t>
      </w:r>
      <w:r>
        <w:rPr>
          <w:rFonts w:ascii="仿宋_GB2312" w:hAnsi="仿宋_GB2312" w:eastAsia="仿宋_GB2312"/>
          <w:sz w:val="32"/>
          <w:szCs w:val="32"/>
        </w:rPr>
        <w:t>经辽宁省中小学教材编写审定委员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审定通过《信息技术》，九年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一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含光盘（辽宁师范大学出版社）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cp:keywords/>
  <dc:language>en-US</dc:language>
  <cp:lastModifiedBy>于德华</cp:lastModifiedBy>
  <cp:lastPrinted>2018-11-09T14:12:00Z</cp:lastPrinted>
  <dcterms:modified xsi:type="dcterms:W3CDTF">2018-11-09T08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