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0"/>
        <w:gridCol w:w="925"/>
        <w:gridCol w:w="540"/>
        <w:gridCol w:w="900"/>
        <w:gridCol w:w="720"/>
        <w:gridCol w:w="417"/>
        <w:gridCol w:w="663"/>
        <w:gridCol w:w="417"/>
        <w:gridCol w:w="2643"/>
        <w:gridCol w:w="900"/>
        <w:gridCol w:w="900"/>
        <w:gridCol w:w="900"/>
        <w:gridCol w:w="900"/>
        <w:gridCol w:w="1080"/>
        <w:gridCol w:w="1440"/>
      </w:tblGrid>
      <w:tr>
        <w:trPr>
          <w:trHeight w:val="570" w:hRule="atLeast"/>
        </w:trPr>
        <w:tc>
          <w:tcPr>
            <w:tcW w:w="138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桂林市教育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赴区内普通高校双向选择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毕业生职位计划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经费管理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教育、汉语言文学、对外汉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应用数学、数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、英语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政治学与行政学、政治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世界历史、世界史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技术、生物信息技术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、地理学、地理学、教育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教育、汉语言文学、对外汉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应用数学、数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、英语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政治学与行政学、政治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世界历史、世界史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、地理学、地理学、教育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七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七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第十九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峰区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各学科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灵川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潭下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潭下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潭下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潭下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大圩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大圩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大圩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职业中等专业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汽车维修工程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2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、汉语言文学学、文学阅读与文学汉语言文学、秘书学、汉语言、对外汉语、汉语学、中国语言文化应用语言学、中国语言文学、中文应用、汉语言文学教育、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21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、汉语言文学学、文学阅读与文学汉语言文学、秘书学、汉语言、对外汉语、汉语学、中国语言文化应用语言学、中国语言文学、中文应用、汉语言文学教育、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、计算数学、应用数学、数学与应用数学、数理基础科学，计算数学及应用软件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0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、计算数学、应用数学、数学与应用数学、数理基础科学，计算数学及应用软件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外国语言学及应用语言学、英语笔译、英语，商务英语、应用英语、英语教育、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外国语言学及应用语言学、英语笔译、英语，商务英语、应用英语、英语教育、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、分析化学、有机化学、化学、化学生物学、分子科学与工程，应用化学、学科化学（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20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、动物学、水生生物学、微生物学、神经生物学、细胞生物学，生物化学与分子生物学、生物物理学、生物科学、生物科学与生物技术，生物学、学科教学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、动物学、水生生物学、微生物学、神经生物学、细胞生物学，生物化学与分子生物学、生物物理学、生物科学、生物科学与生物技术，生物学、学科教学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、自然地理学、人文地理学、地理学、地理学教育，自然地理与资源环境、地理信息科学、地图学与地理信息系统，学科教学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、自然地理学、人文地理学、地理学、地理学教育，自然地理与资源环境、地理信息科学、地图学与地理信息系统，学科教学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、政治经济学、思想政治教育、政治学理论，学科教学（政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理论及史学史、历史文献学、专门史、历史学、世界历史、世界史，人文教育、历史地理学、中国古代史、中国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理论及史学史、历史文献学、专门史、历史学、世界历史、世界史，人文教育、历史地理学、中国古代史、中国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14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计算机科学、计算机技术、计算机科学技术、计算机科学与技术、计算机应用、计算机信息科学、计算机信息与管理、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外语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外语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外语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、计算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镇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镇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镇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镇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阳朔镇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平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，汉语言文学教育、中文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二塘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二塘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平乐镇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，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平乐镇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，艺术教育，舞蹈表演与教育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，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浦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浦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浦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类：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类：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类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城镇初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老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特殊教育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殊教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第二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城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类：中文教育、汉语言文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：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城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城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，应用数学，数学，基础数学，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2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，汉语言文学教育，中文教育，汉语言，中国语言文化，应用语言学，中国语言文学，中文应用，文学，中国文学，汉语言文学与文化传播，汉语国际教育，汉语言文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，应用数学，数学，基础数学，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，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，马克思主义理论与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阳县高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；政治学类；化学类；心理学类；生物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中以上教师资格证、普通话二乙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、专业面试：试讲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阳县第二高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类；数学类；生物学类；历史学类；计算机类；音乐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类要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中以上教师资格证、普通话二乙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、专业面试：试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6:00Z</dcterms:created>
  <dc:creator>mycomputer</dc:creator>
  <dc:description/>
  <cp:keywords/>
  <dc:language>en-US</dc:language>
  <cp:lastModifiedBy>mycomputer</cp:lastModifiedBy>
  <dcterms:modified xsi:type="dcterms:W3CDTF">2019-01-03T08:01:00Z</dcterms:modified>
  <cp:revision>1</cp:revision>
  <dc:subject/>
  <dc:title>桂林市教育系统2019年度赴区内普通高校双向选择招聘2019届毕业生职位计划表</dc:title>
</cp:coreProperties>
</file>