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428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广西现代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事业单位公开招聘工作人员报名登记表</w:t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    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     月  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表填报一式两份，用人单位、县（市、区）人社部门或市直主管部门、市人社局各留一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57:00Z</dcterms:created>
  <dc:creator>曜影</dc:creator>
  <dc:description/>
  <dc:language>en-US</dc:language>
  <cp:lastModifiedBy>微软用户</cp:lastModifiedBy>
  <dcterms:modified xsi:type="dcterms:W3CDTF">2019-04-15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