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893"/>
        <w:gridCol w:w="344"/>
        <w:gridCol w:w="485"/>
        <w:gridCol w:w="425"/>
        <w:gridCol w:w="448"/>
        <w:gridCol w:w="459"/>
        <w:gridCol w:w="436"/>
        <w:gridCol w:w="528"/>
        <w:gridCol w:w="5179"/>
        <w:gridCol w:w="645"/>
        <w:gridCol w:w="1020"/>
        <w:gridCol w:w="810"/>
        <w:gridCol w:w="667"/>
        <w:gridCol w:w="909"/>
      </w:tblGrid>
      <w:tr>
        <w:trPr>
          <w:trHeight w:val="600" w:hRule="atLeast"/>
        </w:trPr>
        <w:tc>
          <w:tcPr>
            <w:tcW w:w="1373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            济南高新区教育系统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面向社会公开招聘聘用制教师岗位汇总表</w:t>
            </w:r>
          </w:p>
        </w:tc>
      </w:tr>
      <w:tr>
        <w:trPr>
          <w:trHeight w:val="8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及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开考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  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笔试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试比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奥龙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奥龙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音乐学、音乐教育、音乐表演、舞蹈学、艺术教育（音乐方向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奥龙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奥龙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奥龙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兼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从业资格证，并且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义务教育学校会计工作经验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所学专业为财会类专业，同时所持高中（或初中、或小学）教师资格证专业为数学专业。所有年限均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历史学、历史教育、世界历史、中国史、中国古代史、中国近现代史、世界史、史学理论及史学史、专门史、学科教学（历史）、课程与教学论（历史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济南高新区伯乐实验学校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地理科学、地理信息科学、自然地理学、人文地理学、地图学与地理信息系统、自然地理与资源环境、地理学、学科教学（地理）、课程与教学论（地理）专业，或所持高中（或初中）教师资格证专业与报考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彩虹湖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彩虹湖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柴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陈孟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大张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大正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大正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二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济南高新区第二实验学校              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二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物理学、理论物理、声学、光学、无线电物理、学科教学（物理）、课程与教学论（物理）、应用物理学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毕业生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艺术设计、美术学、美术教育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物理学、理论物理、声学、光学、无线电物理、学科教学（物理）、课程与教学论（物理）、应用物理学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音乐学、音乐教育、音乐表演、舞蹈学、艺术教育（音乐方向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初级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思想政治教育、哲学、课程与教学论（政治）、学科教学（政治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初级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生物科学、生物教育、生物信息学、生态学、植物学、动物学、生理学、遗传学、微生物学、细胞生物学、学科教学（生物）、课程与教学论（生物）专业，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初级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初级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物理学、理论物理、声学、光学、无线电物理、学科教学（物理）、课程与教学论（物理）、应用物理学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初级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初级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科学、科学教育、物理学、理论物理、声学、光学、无线电物理、学科教学（物理）、课程与教学论（物理）、应用物理学专业，或所持高中（或初中）教师资格证为物理专业或小学教师资格证为科学专业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丰奥嘉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丰奥嘉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丰奥嘉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音乐学、音乐教育、音乐表演、舞蹈学、艺术教育（音乐方向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丰奥嘉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丰奥嘉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丰奥嘉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凤凰路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凤凰路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凤凰路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凤凰路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凤凰路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科学、科学教育、物理学、理论物理、声学、光学、无线电物理、学科教学（物理）、课程与教学论（物理）、应用物理学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电子信息科学与技术、现代教育技术、教育技术学、计算机科学与技术、计算机网络技术及应用、计算机网络、计算机网络通信、计算机系统结构、计算机软件与理论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音乐学、音乐教育、音乐表演、舞蹈学、艺术教育（音乐方向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河套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思想政治教育、哲学、课程与教学论（政治）、学科教学（政治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历史学、历史教育、世界历史、中国史、中国古代史、中国近现代史、世界史、史学理论及史学史、专门史、学科教学（历史）、课程与教学论（历史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物理学、理论物理、声学、光学、无线电物理、学科教学（物理）、课程与教学论（物理）、应用物理学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毕业生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鸡山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鸡山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稼轩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稼轩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稼轩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稼轩小学大码头教学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科学、科学教育、物理学、理论物理、声学、光学、无线电物理、学科教学（物理）、课程与教学论（物理）、应用物理学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思想政治教育、哲学、课程与教学论（政治）、学科教学（政治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解析化学、无机化学、有机化学、分析化学、物理化学（又名理论化学）、生物化学、环境化学、原子能化学、胶体化学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历史学、历史教育、世界历史、中国史、中国古代史、中国近现代史、世界史、史学理论及史学史、专门史、学科教学（历史）、课程与教学论（历史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物理学、理论物理、声学、光学、无线电物理、学科教学（物理）、课程与教学论（物理）、应用物理学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电子信息科学与技术、现代教育技术、教育技术学、计算机科学与技术、计算机网络技术及应用、计算机网络、计算机网络通信、计算机系统结构、计算机软件与理论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音乐学、音乐教育、音乐表演、舞蹈学、艺术教育（音乐方向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心理学相关专业，或所持教师资格证专业与应聘专业相符，或具有心理咨询师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流海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流海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流海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电子信息科学与技术、现代教育技术、教育技术学、计算机科学与技术、计算机网络技术及应用、计算机网络、计算机网络通信、计算机系统结构、计算机软件与理论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流海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南郭而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思想政治教育、哲学、课程与教学论（政治）、学科教学（政治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地理科学、地理信息科学、自然地理学、人文地理学、地图学与地理信息系统、自然地理与资源环境、地理学、学科教学（地理）、课程与教学论（地理）专业，或所持高中（或初中）教师资格证专业与报考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解析化学、无机化学、有机化学、分析化学、物理化学（又名理论化学）、生物化学、环境化学、原子能化学、胶体化学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历史学、历史教育、世界历史、中国史、中国古代史、中国近现代史、世界史、史学理论及史学史、专门史、学科教学（历史）、课程与教学论（历史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日语专业，或所持高中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生物科学、生物教育、生物信息学、生态学、植物学、动物学、生理学、遗传学、微生物学、细胞生物学、学科教学（生物）、课程与教学论（生物）专业，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教育学、教育管理、数学与应用数学、基础数学、应用数学、信息与计算科学、计算数学、概率论与数理统计、数学教育、学科教学（数学）、课程与教学论（数学）专业，或所持高中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物理学、理论物理、声学、光学、无线电物理、学科教学（物理）、课程与教学论（物理）、应用物理学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   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电子信息科学与技术、现代教育技术、教育技术学、计算机科学与技术、计算机网络技术及应用、计算机网络、计算机网络通信、计算机系统结构、计算机软件与理论专业，或所持高中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电子信息科学与技术、现代教育技术、教育技术学、计算机科学与技术、计算机网络技术及应用、计算机网络、计算机网络通信、计算机系统结构、计算机软件与理论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小杜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心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心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心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心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音乐学、音乐教育、音乐表演、舞蹈学、艺术教育（音乐方向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章锦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章锦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音乐学、音乐教育、音乐表演、舞蹈学、艺术教育（音乐方向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章锦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章锦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解析化学、无机化学、有机化学、分析化学、物理化学（又名理论化学）、生物化学、环境化学、原子能化学、胶体化学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1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电子信息科学与技术、现代教育技术、教育技术学、计算机科学与技术、计算机网络技术及应用、计算机网络、计算机网络通信、计算机系统结构、计算机软件与理论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0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1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庄科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馨</cp:lastModifiedBy>
  <dcterms:modified xsi:type="dcterms:W3CDTF">2019-05-24T03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