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方正小标宋简体" w:cs="Times New Roman"/>
          <w:b/>
          <w:b/>
          <w:bCs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 w:eastAsia="Times New Roman"/>
          <w:b/>
          <w:bCs/>
          <w:sz w:val="36"/>
          <w:szCs w:val="36"/>
          <w:lang w:val="en-US" w:eastAsia="zh-CN"/>
        </w:rPr>
        <w:t xml:space="preserve">              </w:t>
      </w:r>
    </w:p>
    <w:p>
      <w:pPr>
        <w:pStyle w:val="Normal"/>
        <w:ind w:firstLine="4337"/>
        <w:jc w:val="both"/>
        <w:rPr>
          <w:rFonts w:ascii="Times New Roman" w:hAnsi="Times New Roman" w:eastAsia="方正小标宋简体" w:cs="Times New Roman"/>
          <w:b/>
          <w:b/>
          <w:bCs/>
          <w:sz w:val="36"/>
          <w:szCs w:val="36"/>
        </w:rPr>
      </w:pPr>
      <w:r>
        <w:rPr>
          <w:rFonts w:eastAsia="方正小标宋简体" w:cs="Times New Roman" w:ascii="Times New Roman" w:hAnsi="Times New Roman"/>
          <w:b/>
          <w:bCs/>
          <w:sz w:val="36"/>
          <w:szCs w:val="36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b/>
          <w:bCs/>
          <w:sz w:val="36"/>
          <w:szCs w:val="36"/>
          <w:lang w:eastAsia="zh-CN"/>
        </w:rPr>
        <w:t>惠州一中东江学校</w:t>
      </w:r>
      <w:r>
        <w:rPr>
          <w:rFonts w:ascii="Times New Roman" w:hAnsi="Times New Roman" w:cs="Times New Roman" w:eastAsia="方正小标宋简体"/>
          <w:b/>
          <w:bCs/>
          <w:sz w:val="36"/>
          <w:szCs w:val="36"/>
        </w:rPr>
        <w:t>招聘教师职位表</w:t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843"/>
        <w:gridCol w:w="1103"/>
        <w:gridCol w:w="1892"/>
        <w:gridCol w:w="844"/>
        <w:gridCol w:w="1678"/>
        <w:gridCol w:w="1538"/>
        <w:gridCol w:w="1400"/>
        <w:gridCol w:w="4602"/>
      </w:tblGrid>
      <w:tr>
        <w:trPr>
          <w:trHeight w:val="555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岗位名称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岗位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代码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岗位职责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招聘人数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招聘条件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招聘对象</w:t>
            </w:r>
          </w:p>
        </w:tc>
        <w:tc>
          <w:tcPr>
            <w:tcW w:w="4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其他要求</w:t>
            </w:r>
          </w:p>
        </w:tc>
      </w:tr>
      <w:tr>
        <w:trPr>
          <w:trHeight w:val="53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专业要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学历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61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数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SX0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主要负责初中数学教学工作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数学相关专业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全日制本科及以上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具有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年及以上工作经验教师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具有学士及以上学位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具有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初级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中学及以上教师资格证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全日制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本科学历应聘者，须为师范类毕业生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全日制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硕士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研究生学历应聘者，其本科专业必须为全日制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师范类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本学科专业。</w:t>
            </w:r>
          </w:p>
        </w:tc>
      </w:tr>
      <w:tr>
        <w:trPr>
          <w:trHeight w:val="2541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英语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YY0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主要负责初中英语教学工作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英语相关专业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全日制本科及以上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具有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年及以上工作经验教师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具有学士及以上学位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具有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初级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中学及以上教师资格证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全日制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本科学历应聘者，须为师范类毕业生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全日制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硕士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研究生学历应聘者，其本科专业必须为全日制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师范类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本学科专业。</w:t>
            </w:r>
          </w:p>
        </w:tc>
      </w:tr>
      <w:tr>
        <w:trPr>
          <w:trHeight w:val="107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物理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WL0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主要负责初中物理教学工作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物理相关专业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全日制本科及以上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具有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年及以上工作经验教师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具有学士及以上学位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具有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初级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中学及以上教师资格证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全日制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本科学历应聘者，须为师范类毕业生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全日制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硕士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研究生学历应聘者，其本科专业必须为全日制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师范类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本学科专业。</w:t>
            </w:r>
          </w:p>
        </w:tc>
      </w:tr>
      <w:tr>
        <w:trPr>
          <w:trHeight w:val="108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政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ZZ0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主要负责初中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政治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教学工作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政治相关专业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全日制本科及以上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具有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年及以上工作经验教师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具有学士及以上学位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具有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初级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中学及以上教师资格证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全日制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本科学历应聘者，须为师范类毕业生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全日制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硕士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研究生学历应聘者，其本科专业必须为全日制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师范类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本学科专业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1:34:00Z</dcterms:created>
  <dc:creator>邹裕辉</dc:creator>
  <dc:description/>
  <dc:language>en-US</dc:language>
  <cp:lastModifiedBy>邹裕辉</cp:lastModifiedBy>
  <dcterms:modified xsi:type="dcterms:W3CDTF">2020-03-20T01:34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