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2"/>
        <w:gridCol w:w="960"/>
        <w:gridCol w:w="630"/>
        <w:gridCol w:w="840"/>
        <w:gridCol w:w="645"/>
        <w:gridCol w:w="1470"/>
        <w:gridCol w:w="1470"/>
        <w:gridCol w:w="738"/>
        <w:gridCol w:w="960"/>
        <w:gridCol w:w="15"/>
      </w:tblGrid>
      <w:tr>
        <w:trPr>
          <w:trHeight w:val="750" w:hRule="atLeast"/>
        </w:trPr>
        <w:tc>
          <w:tcPr>
            <w:tcW w:w="9885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昭化区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公开招引往届毕业生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体检入闱人员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名单</w:t>
            </w:r>
          </w:p>
        </w:tc>
      </w:tr>
      <w:tr>
        <w:trPr>
          <w:trHeight w:val="4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  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  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闱体检情况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中小企业创业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慧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4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金融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项目策划推进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民工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审计信息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  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政法宣传指导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毅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邮电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57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  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应急指挥保障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柏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55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气象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培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农村公路事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镜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督事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开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冰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群众来访接待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贤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高层次人才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甫源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学与行政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工人文化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志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老年福利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明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新农村建设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湖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  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动物疾病预防控制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益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养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特色产业发展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物遗传育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平乐旅游景区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兰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  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扶贫开发局所属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利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区域发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残疾人康复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  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房保障事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礼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服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佳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财政绩效事务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河子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坝中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  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  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诗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680" w:hRule="exac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入闱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2:25:00Z</dcterms:created>
  <dc:creator>微软用户</dc:creator>
  <dc:description/>
  <dc:language>en-US</dc:language>
  <cp:lastModifiedBy>办公室</cp:lastModifiedBy>
  <dcterms:modified xsi:type="dcterms:W3CDTF">2021-01-22T01:33:27Z</dcterms:modified>
  <cp:revision>6</cp:revision>
  <dc:subject/>
  <dc:title>广元市昭化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