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管理人员面试成绩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46"/>
        <w:gridCol w:w="1145"/>
        <w:gridCol w:w="2317"/>
        <w:gridCol w:w="814"/>
        <w:gridCol w:w="710"/>
        <w:gridCol w:w="946"/>
      </w:tblGrid>
      <w:tr>
        <w:trPr>
          <w:trHeight w:val="62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应聘岗位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排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是否进入体检</w:t>
            </w:r>
          </w:p>
        </w:tc>
      </w:tr>
      <w:tr>
        <w:trPr>
          <w:trHeight w:val="5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校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100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21023********08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校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100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20925********003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2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校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100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21086********263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8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副校长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100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32101********022X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7.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体检时间、地点详情另行邮件通知。</w:t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骨干教师面试成绩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179"/>
        <w:gridCol w:w="1145"/>
        <w:gridCol w:w="2419"/>
        <w:gridCol w:w="875"/>
        <w:gridCol w:w="694"/>
        <w:gridCol w:w="982"/>
      </w:tblGrid>
      <w:tr>
        <w:trPr>
          <w:trHeight w:val="6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科排名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是否进入体检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400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50783********02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8.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300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62101********25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3.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400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20483********174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7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400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21321********008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400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20825********443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6.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500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30131********36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4.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500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20923********24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0.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500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20723********49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1.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500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21323********65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6.6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600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20925********004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5.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600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20925********454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8.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600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20923********27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64.1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600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30302********68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9.9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600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20723********204X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6.4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700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41125********03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0.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700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20602********005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5.3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</w:t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700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20831********00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2.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700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20322********22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82.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700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20525********00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72.6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400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20721********42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400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41102********104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400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20911********12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500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20723********007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500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20683********86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600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20830********26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600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20923********27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缺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10700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21284********20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放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体检时间、地点详情另行邮件通知。</w:t>
      </w:r>
    </w:p>
    <w:p>
      <w:pPr>
        <w:pStyle w:val="Normal"/>
        <w:numPr>
          <w:ilvl w:val="0"/>
          <w:numId w:val="1"/>
        </w:numPr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教师笔试成绩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79"/>
        <w:gridCol w:w="1448"/>
        <w:gridCol w:w="2589"/>
        <w:gridCol w:w="858"/>
        <w:gridCol w:w="766"/>
        <w:gridCol w:w="1048"/>
      </w:tblGrid>
      <w:tr>
        <w:trPr>
          <w:trHeight w:val="7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岗位代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准考证号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笔试成绩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学科排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是否进入面试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723********484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0881********05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5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2725********34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6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0723********34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7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3********002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27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5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0123********032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2326********39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6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24********72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7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925********2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8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5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321********72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6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322********42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3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0782********00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4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1103********50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982********15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0825********1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1023********11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3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683********412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5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322********40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8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92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7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324********41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6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25********152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4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0234********63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4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66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0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682********220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6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282********67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8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923********09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30103********12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40103********1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3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2426********00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2********483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1********36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2532********49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6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1223********11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9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0222********26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3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24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0781********188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3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4********3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6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0133********00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0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70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0123********3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1222********72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3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0681********00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8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1082********42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3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1021********22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7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721********102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5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25********3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0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683********22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11602********78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22101********29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829********12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321********58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13030********12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6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25********5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831********00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8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25********10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8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29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9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481********04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3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3126********6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6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721********5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9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22425********0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922********37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5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1428********15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7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20111********05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8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06********2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1481********51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0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4********41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25********77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7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1********23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7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2********79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8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1221********02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6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681********72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9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2********3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7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1312********53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8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2601********21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9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25********80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0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4********00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02********35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723********4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6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01********15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9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2522********0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74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2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05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5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0821********16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5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20102********39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8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1225********27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8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0722********702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8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10902********93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52201********12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05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0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1425********72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9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88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0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4********53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3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821********37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0928********48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6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1524********80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9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01********57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0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2522********15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181********12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4********0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321********30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0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829********10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322********42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4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1222********00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6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4********71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8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922********5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4********50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4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4********352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6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1324********11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7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0822********00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22425********06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7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282********00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3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80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5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201********0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6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02********22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1522********24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3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0823********44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4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682********24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5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281********09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2802********29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3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0712********03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4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882********66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4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01********70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7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928********22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4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1225********0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982********00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4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0523********60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8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0822********62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20402********00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6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4********74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7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0621********84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8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29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483********50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5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06********61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4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3********76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3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723********16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5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381********39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6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924********02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8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2601********68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8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802********3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4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4********2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5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323********36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6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925********25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1522********35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683********64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7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922********90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7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76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5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0501********2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281********549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6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321********27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8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088********6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6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87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0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4********00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923********15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3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4********74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2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56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3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2601********24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4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24********78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4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305********205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9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283********18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0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4********20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0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782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4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8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6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25********38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7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2425********07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3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3********02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4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02********35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4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3********81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04********302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7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0582********27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3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25********65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6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088********340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7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1326********15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0104********26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4********352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3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56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4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36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0236********218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8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0121********22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8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2423********28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1522********45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3********46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0528********895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2401********13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22********76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24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6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25********65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6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42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8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4********20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4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25********83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36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3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12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4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282********14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681********62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5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74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023********042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1********34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8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4********71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7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24********27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8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4********53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5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1528********00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11********12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6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121********29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9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922********03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4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283********24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4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22801********02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4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830********54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8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125********39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9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0621********61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9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1381********71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1224********49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6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924********57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2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12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20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1221********15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284********72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22622********05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20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2430********78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2922********62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8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324********7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911********03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2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0223********11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4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684********086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5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0681********40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8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282********50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9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322********08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2********36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3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52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3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06********70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4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281********190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6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683********31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3026********272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8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52328********132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20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1221********73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2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181********51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2622********58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3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15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4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1125********148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4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0781********97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6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80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8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04********25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0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1226********23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92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3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0621********63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4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219********176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6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04********30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7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826********56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7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29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2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2531********24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2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0404********06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0602********14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5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504********0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7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24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722********00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3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04********15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5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0732********61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6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2522********45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7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2601********23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9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2225********44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2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282********31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25********352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6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88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6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11********22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923********33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4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0823********31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5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683********04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7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924********02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8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283********14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8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088********59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9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1222********14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2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2622********41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2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1126********65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2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1524********05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4********0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1121********85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11521********5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5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2401********18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8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0612********5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9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0923********044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22********39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084********26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3026********45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2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2221********00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2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923********51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2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25********05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0603********33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3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2923********44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4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684********54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4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0123********32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302********042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6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1422********00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0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2623********30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5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78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7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1125********38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8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61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8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981********54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9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5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20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281********63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2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01********10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6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282********54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6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0121********66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7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2826********31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9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1303********59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3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723********04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2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25********65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23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29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3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45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7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01********65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7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023********62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9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0211********08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0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121********17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02********35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2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831********00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7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923********30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2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0121********370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0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724********00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0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281********25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3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88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3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0302********622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3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283********50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5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181********04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5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3026********06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6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2********45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7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911********34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3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88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7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0923********666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8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0803********21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3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1********43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121********11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6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1225********02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682********66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4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882********20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9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29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602********00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50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6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29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6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283********762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2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088********378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2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1********33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722********16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084********002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15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3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322********42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8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84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2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321********00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0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0102********18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02********35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9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0430********11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9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0821********04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2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0824********60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2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0302********0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3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323********45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0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422********0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621********05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0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1526********38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7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284********16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5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911********86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20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0501********30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8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923********54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9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02********35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5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21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7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7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5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0421********28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4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923********334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283********16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5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922********90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4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084********15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4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0881********28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8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25********59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2422********80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8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84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2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684********39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9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2702********74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9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682********22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0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92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6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0403********164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8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684********51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25********028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4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2222********36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20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94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882********24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04********12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322********48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0221********010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6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2329********45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0207********47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3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1322********00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481********58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3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183********34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3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1521********08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0121********04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1083********64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3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0702********35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2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023********02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3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0116********76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826********04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322********7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001********03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322********66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5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922********613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5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023********52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6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0503********15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4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0203********60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0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0122********66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323********55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0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0304********08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4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802********30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4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311********61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5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04********15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5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811********05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323********15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3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0125********00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4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5********00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50102********65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4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2225********20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723********06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5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281********75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5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2222********37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925********67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4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1230********39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3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02********35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5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381********06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411********4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6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0811********55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0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830********12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4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0182********06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4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829********202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0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04********27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4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20103********3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3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721********010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6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40102********18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50203********21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3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0721********43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20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829********10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1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20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922********17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8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20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882********32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200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2727********65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20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324********10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6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203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321********14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20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826********562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20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1381********17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203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1524********72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5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204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829********10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20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0283********04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20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403********3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3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20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1126********56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200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0524********81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20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0325********15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204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0828********53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202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023********341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200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1524********4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203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50124********287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5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204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74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204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821********090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20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2227********03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20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322********44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20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924********253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7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20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4********71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7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20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0606********055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204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324********14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20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0803********277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200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182********22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203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684********64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20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1121********29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20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2731********63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5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4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821********37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2928********02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8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0406********03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2425********81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4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923********24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5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0212********24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04********20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25********44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0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1********38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2202********418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5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830********10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7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87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3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11********12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6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22********002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7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0402********02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721********52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3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0112********68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5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2827********15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6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721********08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2222********04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8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2422********01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24********78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4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826********2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7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1003********00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0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872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4********44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0124********0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3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0633********00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3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2423********17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2401********447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7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924********9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8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78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2723********468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2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05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3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721********12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8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923********15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724********216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084********38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5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29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8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088********27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12321********55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4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023********34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6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382********10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8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1122********56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0604********10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29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3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0901********55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4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324********15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6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483********11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7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982********04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3********76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4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0782********05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5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322********04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3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924********85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6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1527********10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8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830********00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0311********0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4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0722********302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8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20104********00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0522********00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4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181********288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6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1********38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0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3********10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4********0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3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0982********71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6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2733********0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7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183********00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4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22********16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5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1302********37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5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882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0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0629********04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0726********17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88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0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684********21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400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0307********40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3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40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304********32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40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284********08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</w:t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400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04********378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40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1182********02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0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400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05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40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684********00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40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282********08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400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829********044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400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1481********81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1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40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2105********06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40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0181********68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4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40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0429********46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40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0429********56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40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2926********51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0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52824********11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0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1528********53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1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284********92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0406********36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25********30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2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0283********06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2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830********24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3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1503********53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3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0327********06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3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322********106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3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925********062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3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831********0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4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01********676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4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922********90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4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2101********25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4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722********004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4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0524********24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5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922********47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5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0604********06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5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1082********934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6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002********76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6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54222********36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7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2********23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7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023********00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7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282********05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8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1326********113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8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25********71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8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50422********40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8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0127********30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9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2622********044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9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282********03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9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1222********72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9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0581********10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9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0403********02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09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321********006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182********174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0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29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382********42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921********0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0282********44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324********642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830********0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3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282********24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3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0121********880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4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1627********334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4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0402********36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4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1427********00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4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481********76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4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4********15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5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724********007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5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682********71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5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3********02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6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24********72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6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1221********500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7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324********00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7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0282********006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7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07********05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8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74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818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2601********05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1********24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0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84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0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2723********15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0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2********64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5********67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1221********176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483********65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924********342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724********42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13030********28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80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3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0123********690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3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923********54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5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2303********01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5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502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6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2********36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6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821********011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7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2522********5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7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826********50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7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4********47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8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283********32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0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0908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481********76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924********00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0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76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0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684********08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0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125********43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1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01********628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1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325********398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20902********62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2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623********096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2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42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2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1********35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3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322********02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4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283********304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5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1602********74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6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0403********16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6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922********90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7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283********00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7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2623********75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7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382********10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7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321********04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8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923********092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8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04********276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9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830********40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09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923********184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1********33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0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25********00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0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923********63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1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923********54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1********00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282********502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4********0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3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981********67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3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2426********32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4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121********32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4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4********59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4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2201********258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5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121********45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5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0702********00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5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45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5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923********512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6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80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6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1327********41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7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2901********38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8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4********47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8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1********03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9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11524********32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19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682********220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2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981********02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2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30282********69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2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621********61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22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04********376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2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1125********002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22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2423********16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023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0902********54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31228********10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0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321********72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0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830********66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1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323********106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1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2623********00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1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0103********502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1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381********004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2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25********05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4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124********066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5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0681********00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6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023********48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6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382********452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106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01********176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200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60322********1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200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829********08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200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2431********3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201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829********165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202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8324********566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2026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1122********541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202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721********461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203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924********57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203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1329********21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203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20421********45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203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323********59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2039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826********601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204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323********02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204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1181********58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0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0322********632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3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30102********282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4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22********67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57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831********004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5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1281********244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6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71312********64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6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602********002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6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0435********004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7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621********182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75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2730********254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7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888X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308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40123********31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400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12724********142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科学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114004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20586********54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缺考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注：面试时间、地点详情另行邮件通知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08:45Z</dcterms:created>
  <dc:creator>Administrator</dc:creator>
  <dc:description/>
  <dc:language>en-US</dc:language>
  <cp:lastModifiedBy>NTKO</cp:lastModifiedBy>
  <dcterms:modified xsi:type="dcterms:W3CDTF">2021-04-28T04:1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