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同意报考证明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正式职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，性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报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宜阳县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岗位，该同志平时表现良好，无违纪行为。如被录取，我们将积极协助办理人事关系、工资关系、社保关系等手续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负责人（签字）：             主管部门负责人（签字）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位（盖章）：                   单位（盖章）：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时间：   年   月    日           时间：   年    月    日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61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32:00Z</dcterms:created>
  <dc:creator>微软用户</dc:creator>
  <dc:description/>
  <dc:language>en-US</dc:language>
  <cp:lastModifiedBy>Administrator</cp:lastModifiedBy>
  <cp:lastPrinted>2014-09-18T16:12:00Z</cp:lastPrinted>
  <dcterms:modified xsi:type="dcterms:W3CDTF">2021-10-19T09:00:48Z</dcterms:modified>
  <cp:revision>104</cp:revision>
  <dc:subject/>
  <dc:title>2013年宜阳县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97B7D2E3A4AC387EF4556FAD510ED</vt:lpwstr>
  </property>
  <property fmtid="{D5CDD505-2E9C-101B-9397-08002B2CF9AE}" pid="3" name="KSOProductBuildVer">
    <vt:lpwstr>2052-11.1.0.10700</vt:lpwstr>
  </property>
</Properties>
</file>