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市江宁区事业单位招聘工作人员考察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政审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8"/>
        <w:gridCol w:w="1790"/>
        <w:gridCol w:w="1441"/>
        <w:gridCol w:w="1088"/>
        <w:gridCol w:w="360"/>
        <w:gridCol w:w="720"/>
        <w:gridCol w:w="720"/>
        <w:gridCol w:w="1442"/>
      </w:tblGrid>
      <w:tr>
        <w:trPr>
          <w:trHeight w:val="767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团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职 称）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 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 专 业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 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   位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址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从高中填起至今，以下为规范填写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0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9--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3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 xml:space="preserve">7 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南京市江宁高级中学  学生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highlight w:val="yellow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362" w:right="960" w:hanging="2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216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      姓名          工作单位          政治面貌         职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  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  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  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回  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避  系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</w:tr>
      <w:tr>
        <w:trPr>
          <w:trHeight w:val="28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13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察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84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31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主管部门意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一式二份，正反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0:00Z</dcterms:created>
  <dc:creator>user</dc:creator>
  <dc:description/>
  <dc:language>en-US</dc:language>
  <cp:lastModifiedBy>云中小草</cp:lastModifiedBy>
  <cp:lastPrinted>2023-11-20T11:55:00Z</cp:lastPrinted>
  <dcterms:modified xsi:type="dcterms:W3CDTF">2025-03-16T03:45:12Z</dcterms:modified>
  <cp:revision>5</cp:revision>
  <dc:subject/>
  <dc:title>南京市江宁区事业单位招录工作人员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8E638F92F47978DF91BEAD7D616F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2Y2NjMTA2OGY2YzgxNDNlNTNhZjEzMjRhOTZiNTEiLCJ1c2VySWQiOiI1NTIwMDgyOTgifQ==</vt:lpwstr>
  </property>
  <property fmtid="{D5CDD505-2E9C-101B-9397-08002B2CF9AE}" pid="5" name="commondata">
    <vt:lpwstr>commondata</vt:lpwstr>
  </property>
</Properties>
</file>