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5"/>
        <w:gridCol w:w="840"/>
        <w:gridCol w:w="795"/>
        <w:gridCol w:w="660"/>
        <w:gridCol w:w="660"/>
        <w:gridCol w:w="705"/>
        <w:gridCol w:w="735"/>
        <w:gridCol w:w="705"/>
        <w:gridCol w:w="705"/>
        <w:gridCol w:w="720"/>
        <w:gridCol w:w="705"/>
        <w:gridCol w:w="705"/>
        <w:gridCol w:w="2960"/>
        <w:gridCol w:w="1080"/>
        <w:gridCol w:w="660"/>
        <w:gridCol w:w="1180"/>
        <w:gridCol w:w="975"/>
      </w:tblGrid>
      <w:tr>
        <w:trPr/>
        <w:tc>
          <w:tcPr>
            <w:tcW w:w="15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兰山区教育和体育局部分学校引进优秀人才岗位计划表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招聘单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主管部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单位层级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岗位类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岗位等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岗位性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岗位名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招聘计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学历要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学位要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本科专业要求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研究生专业要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其他条件要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面试科目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咨询电话（</w:t>
            </w:r>
            <w:r>
              <w:rPr>
                <w:rStyle w:val="StrongEmphasis"/>
                <w:sz w:val="27"/>
                <w:szCs w:val="27"/>
              </w:rPr>
              <w:t>0539</w:t>
            </w:r>
            <w:r>
              <w:rPr>
                <w:rStyle w:val="StrongEmphasis"/>
                <w:sz w:val="27"/>
                <w:szCs w:val="27"/>
              </w:rPr>
              <w:t>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rStyle w:val="StrongEmphasis"/>
                <w:sz w:val="27"/>
                <w:szCs w:val="27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三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语文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语言文学一级学科、教育学一级学科（课程与教学论（语文）方向）、教育专业学位（学科教学（语文）方向）、汉语国际教育专业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语文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语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四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语文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语言文学一级学科、教育学一级学科（课程与教学论（语文）方向）、教育专业学位（学科教学（语文）方向）、汉语国际教育专业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语文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语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七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语文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语言文学一级学科、教育学一级学科（课程与教学论（语文）方向）、教育专业学位（学科教学（语文）方向）、汉语国际教育专业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语文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语文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三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一级学科、教育学一级学科（课程与教学论（数学）方向）、教育专业学位（学科教学（数学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数学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四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一级学科、教育学一级学科（课程与教学论（数学）方向）、教育专业学位（学科教学（数学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数学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七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一级学科、教育学一级学科（课程与教学论（数学）方向）、教育专业学位（学科教学（数学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数学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三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英语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一级学科（英语语言文学方向、外国语言学及应用语言学英语方向）、翻译专业学位（英语笔译方向、英语口译方向）、教育学一级学科（课程与教学论（英语）方向）、教育专业学位（学科教学（英语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英语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英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四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英语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一级学科（英语语言文学方向、外国语言学及应用语言学英语方向）、翻译专业学位（英语笔译方向、英语口译方向）、教育学一级学科（课程与教学论（英语）方向）、教育专业学位（学科教学（英语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英语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英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七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英语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一级学科（英语语言文学方向、外国语言学及应用语言学英语方向）、翻译专业学位（英语笔译方向、英语口译方向）、教育学一级学科（课程与教学论（英语）方向）、教育专业学位（学科教学（英语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英语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英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七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俄语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一级学科（俄语语言文学方向、外国语言学及应用语言学俄语方向）、翻译专业学位（俄语笔译方向；俄语口译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俄语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俄语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三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物理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一级学科、教育专业学位（学科教学（物理）方向）、教育学一级学科（课程与教学论（物理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物理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物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四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物理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学一级学科、教育专业学位（学科教学（物理）方向）、教育学一级学科（课程与教学论（物理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物理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物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三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化学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一级学科、教育专业学位（学科教学（化学）方向）、教育学一级学科（课程与教学论（化学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化学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化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四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化学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一级学科、教育专业学位（学科教学（化学）方向）、教育学一级学科（课程与教学论（化学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化学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化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七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化学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一级学科、教育专业学位（学科教学（化学）方向）、教育学一级学科（课程与教学论（化学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化学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化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三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生物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一级学科、教育专业学位（学科教学（生物）方向）、教育学一级学科（课程与教学论（生物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生物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生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四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生物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一级学科、教育专业学位（学科教学（生物）方向）、教育学一级学科（课程与教学论（生物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生物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生物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三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政治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一级学科、马克思主义理论一级学科、教育专业学位（学科教学（思政）方向）、教育学一级学科（课程与教学论（思政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思想政治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政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四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政治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一级学科、马克思主义理论一级学科、教育专业学位（学科教学（思政）方向）、教育学一级学科（课程与教学论（思政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思想政治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政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三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历史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一级学科、世界史一级学科、教育专业学位（学科教学（历史）方向）、教育学一级学科（课程与教学论（历史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历史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历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四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历史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史一级学科、世界史一级学科、教育专业学位（学科教学（历史）方向）、教育学一级学科（课程与教学论（历史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历史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历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三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地理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学一级学科、教育专业学位（学科教学（地理）方向）、教育学一级学科（课程与教学论（地理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地理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地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沂第四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山区教育和体育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教师类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地理教师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及以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理学一级学科、教育专业学位（学科教学（地理）方向）、教育学一级学科（课程与教学论（地理）方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高中（中职）地理教师资格证书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地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269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用在本单位最低服务年限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肖冬致</cp:lastModifiedBy>
  <cp:lastPrinted>2022-04-06T08:29:00Z</cp:lastPrinted>
  <dcterms:modified xsi:type="dcterms:W3CDTF">2025-03-26T08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FACE19CCD41D19D69E1B7C4106B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zZTc4NTg0ZDdhZDI0Y2Q4YjdjNDkyOGRjYmM2MjgiLCJ1c2VySWQiOiI4NjU1ODYyNjEifQ==</vt:lpwstr>
  </property>
  <property fmtid="{D5CDD505-2E9C-101B-9397-08002B2CF9AE}" pid="5" name="commondata">
    <vt:lpwstr>commondata</vt:lpwstr>
  </property>
</Properties>
</file>