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8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郯城县教育和体育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兹有我单位在职在编职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身份证号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参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郯城县教育和体育局引进优秀人才考试。我单位同意其报考，若该同志被聘用将配合有关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校名称（公章）           单位名称（公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月   日               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文星仿宋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39Z</dcterms:created>
  <dc:creator>lenovo</dc:creator>
  <dc:description/>
  <dc:language>en-US</dc:language>
  <cp:lastModifiedBy>一地月光</cp:lastModifiedBy>
  <cp:lastPrinted>2022-04-06T08:29:00Z</cp:lastPrinted>
  <dcterms:modified xsi:type="dcterms:W3CDTF">2025-03-21T10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QxNWEwY2IxMmE0OTZiYjcxZjZlYTc4N2RiNWQ1NjgiLCJ1c2VySWQiOiIyNTE4NTc4ODUifQ==</vt:lpwstr>
  </property>
  <property fmtid="{D5CDD505-2E9C-101B-9397-08002B2CF9AE}" pid="5" name="commondata">
    <vt:lpwstr>commondata</vt:lpwstr>
  </property>
</Properties>
</file>