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沂市教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沂市教育局直属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狮子座的小老虎</cp:lastModifiedBy>
  <cp:lastPrinted>2022-04-06T08:29:00Z</cp:lastPrinted>
  <dcterms:modified xsi:type="dcterms:W3CDTF">2025-03-23T13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wY2NkNzA5YzVjMzM0NmVjOTE5MTY4MzhmYmZmNjkiLCJ1c2VySWQiOiIyODM0NDcwNTIifQ==</vt:lpwstr>
  </property>
  <property fmtid="{D5CDD505-2E9C-101B-9397-08002B2CF9AE}" pid="5" name="commondata">
    <vt:lpwstr>commondata</vt:lpwstr>
  </property>
</Properties>
</file>