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 w:bidi="ar-SA"/>
        </w:rPr>
        <w:t>华东政法大学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lang w:eastAsia="zh-CN" w:bidi="ar-SA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eastAsia="zh-CN" w:bidi="ar-SA"/>
        </w:rPr>
        <w:t>年度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 w:bidi="ar-SA"/>
        </w:rPr>
        <w:t>教学科研人员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eastAsia="zh-CN" w:bidi="ar-SA"/>
        </w:rPr>
        <w:t>招聘计划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710"/>
        <w:gridCol w:w="2965"/>
        <w:gridCol w:w="1375"/>
      </w:tblGrid>
      <w:tr>
        <w:trPr>
          <w:trHeight w:val="6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val="en-US" w:eastAsia="zh-CN" w:bidi="ar-SA"/>
              </w:rPr>
              <w:t>岗位</w:t>
            </w: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 w:bidi="ar-SA"/>
              </w:rPr>
              <w:t>类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 w:bidi="ar-SA"/>
              </w:rPr>
              <w:t>专业</w:t>
            </w: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 w:bidi="ar-SA"/>
              </w:rPr>
              <w:t>方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 w:bidi="ar-SA"/>
              </w:rPr>
              <w:t>基本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val="en-US" w:eastAsia="zh-CN" w:bidi="ar-SA"/>
              </w:rPr>
              <w:t>人数</w:t>
            </w:r>
          </w:p>
        </w:tc>
      </w:tr>
      <w:tr>
        <w:trPr>
          <w:trHeight w:val="454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青年教师（含师资博士后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法学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）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法学理论、法律史学、宪法学、行政法学、民商法学、经济法学、社会法学、诉讼法学、环境与资源保护法学、国际法学、军事法学、刑法学、知识产权法学、卫生健康法、党内法规学、网络信息法学，及教育法等交叉学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）犯罪学、检察学、司法鉴定、法治文化等相关学科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国家安全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区域国别学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遵纪守法，品行端正，学风严谨，具有团队精神和创新意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具备岗位所需的学历、学位及专业背景，一般应具有博士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具备应聘岗位所需的学术水平和从事教学科研工作的良好潜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身心健康，符合岗位要求的年龄条件，以及学校招聘和人才引进规定的其他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>
          <w:trHeight w:val="28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马克思主义理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基本理论；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）马克思主义法学、马克思主义政治经济学、马克思主义新闻观等交叉学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5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纪检监察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6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中共党史党建学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330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政治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8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共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9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应用经济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社会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新闻传播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外国语言文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翻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体育学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高层次人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专业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方向同上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30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7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3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3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7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7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3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3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3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7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7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7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32423"/>
      <w:spacing w:val="5"/>
      <w:sz w:val="20"/>
      <w:szCs w:val="20"/>
    </w:rPr>
  </w:style>
  <w:style w:type="character" w:styleId="1">
    <w:name w:val="不明显强调1"/>
    <w:qFormat/>
    <w:rPr>
      <w:i/>
      <w:iCs/>
    </w:rPr>
  </w:style>
  <w:style w:type="character" w:styleId="11">
    <w:name w:val="明显强调1"/>
    <w:qFormat/>
    <w:rPr>
      <w:i/>
      <w:iCs/>
      <w:caps/>
      <w:spacing w:val="10"/>
      <w:sz w:val="20"/>
      <w:szCs w:val="20"/>
    </w:rPr>
  </w:style>
  <w:style w:type="character" w:styleId="12">
    <w:name w:val="不明显参考1"/>
    <w:basedOn w:val="Style5"/>
    <w:qFormat/>
    <w:rPr>
      <w:rFonts w:ascii="Calibri" w:hAnsi="Calibri" w:eastAsia="宋体" w:cs="Times New Roman"/>
      <w:i/>
      <w:iCs/>
      <w:color w:val="632423"/>
    </w:rPr>
  </w:style>
  <w:style w:type="character" w:styleId="13">
    <w:name w:val="明显参考1"/>
    <w:qFormat/>
    <w:rPr>
      <w:rFonts w:ascii="Calibri" w:hAnsi="Calibri" w:eastAsia="宋体" w:cs="Times New Roman"/>
      <w:b/>
      <w:bCs/>
      <w:i/>
      <w:iCs/>
      <w:color w:val="632423"/>
    </w:rPr>
  </w:style>
  <w:style w:type="character" w:styleId="14">
    <w:name w:val="书籍标题1"/>
    <w:qFormat/>
    <w:rPr>
      <w:caps/>
      <w:color w:val="63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32423"/>
      <w:spacing w:val="5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29:00Z</dcterms:created>
  <dc:creator>龙江</dc:creator>
  <dc:description/>
  <dc:language>en-US</dc:language>
  <cp:lastModifiedBy>小葆</cp:lastModifiedBy>
  <cp:lastPrinted>2025-03-21T19:22:00Z</cp:lastPrinted>
  <dcterms:modified xsi:type="dcterms:W3CDTF">2025-03-27T05:48:3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9D3D8A0F4322AF4E10817374B6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0ZGEzZTU5YjA4MzZhMTJjZDZmODZhYzg0OGI5YWIiLCJ1c2VySWQiOiIyMTI4NTc0MzQifQ==</vt:lpwstr>
  </property>
  <property fmtid="{D5CDD505-2E9C-101B-9397-08002B2CF9AE}" pid="5" name="commondata">
    <vt:lpwstr>commondata</vt:lpwstr>
  </property>
</Properties>
</file>