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 w:bidi="ar"/>
        </w:rPr>
        <w:t>：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洪湖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第一中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校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招聘报名登记表</w:t>
      </w:r>
    </w:p>
    <w:tbl>
      <w:tblPr>
        <w:tblW w:w="8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276"/>
        <w:gridCol w:w="986"/>
        <w:gridCol w:w="611"/>
        <w:gridCol w:w="661"/>
        <w:gridCol w:w="991"/>
        <w:gridCol w:w="5"/>
        <w:gridCol w:w="1262"/>
        <w:gridCol w:w="1700"/>
      </w:tblGrid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登记照</w:t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籍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考岗位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 w:eastAsia="等线"/>
                <w:color w:val="000000"/>
                <w:sz w:val="18"/>
                <w:szCs w:val="18"/>
              </w:rPr>
              <w:t>教师岗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师资格证名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庭住址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习和实习简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从高中阶段写起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校期间受何种奖励或处分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人承诺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次次招聘本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填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真实、准确，提供的材料均真实有效。如有弄虚作假或填写错误，由本人承担一切后果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考生签名：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60" w:after="220"/>
      <w:outlineLvl w:val="0"/>
    </w:pPr>
    <w:rPr>
      <w:rFonts w:ascii="Arial" w:hAnsi="Arial" w:eastAsia="方正小标宋简体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0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18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方正小标宋简体" w:cs="Times New Roman"/>
      <w:kern w:val="2"/>
      <w:sz w:val="44"/>
    </w:rPr>
  </w:style>
  <w:style w:type="character" w:styleId="2Char">
    <w:name w:val="标题 2 Char"/>
    <w:qFormat/>
    <w:rPr>
      <w:rFonts w:eastAsia="黑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59:00Z</dcterms:created>
  <dc:creator>admin1</dc:creator>
  <dc:description/>
  <dc:language>en-US</dc:language>
  <cp:lastModifiedBy>Chef Curry</cp:lastModifiedBy>
  <dcterms:modified xsi:type="dcterms:W3CDTF">2025-04-15T03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0EA5E1774657916FB7FDD8D99D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liZDhjZjRiYTBjYTllZGQwMmQ1YjYyODlmMjA5N2UiLCJ1c2VySWQiOiI0MzY2NDQ0ODAifQ==</vt:lpwstr>
  </property>
</Properties>
</file>