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，为我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正式</w:t>
      </w:r>
      <w:r>
        <w:rPr>
          <w:rFonts w:ascii="仿宋_GB2312" w:hAnsi="仿宋_GB2312" w:cs="Times New Roman" w:eastAsia="仿宋_GB2312"/>
          <w:sz w:val="32"/>
          <w:szCs w:val="32"/>
        </w:rPr>
        <w:t>在编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非在编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b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在我单位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岗位工作，年限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济南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钢城</w:t>
      </w:r>
      <w:r>
        <w:rPr>
          <w:rFonts w:ascii="仿宋_GB2312" w:hAnsi="仿宋_GB2312" w:cs="Times New Roman" w:eastAsia="仿宋_GB2312"/>
          <w:sz w:val="32"/>
          <w:szCs w:val="32"/>
        </w:rPr>
        <w:t>区教育和体育局所属学校公开招聘人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工作单位上级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工作单位经手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管部门（公章）                    工作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right="450" w:firstLine="368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报考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签名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未到期的非在编人员需在“工作单位（公章）”处加盖单位公章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乞火不若取燧</cp:lastModifiedBy>
  <cp:lastPrinted>2020-07-06T15:23:00Z</cp:lastPrinted>
  <dcterms:modified xsi:type="dcterms:W3CDTF">2025-05-06T08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E46FA181408C94AE405AFBE592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0YmM0MDExNDllY2ZiYzM4YTQ5ZmViMDY3MTQyNmQiLCJ1c2VySWQiOiI0MjQyMjcyMDkifQ==</vt:lpwstr>
  </property>
  <property fmtid="{D5CDD505-2E9C-101B-9397-08002B2CF9AE}" pid="5" name="commondata">
    <vt:lpwstr>commondata</vt:lpwstr>
  </property>
</Properties>
</file>