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无锡经济开发区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教师考核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面谈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对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网上报名初审并完成缴费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（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考生于当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前到达考点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进入考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的考生视作放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。考生需出示本人有效期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二代身份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经身份核验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经开融成实验中学（无锡市雪丰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南大门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根据抽签号依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面谈</w:t>
      </w:r>
      <w:r>
        <w:rPr>
          <w:rFonts w:ascii="方正仿宋_GBK" w:hAnsi="方正仿宋_GBK" w:cs="方正仿宋_GBK" w:eastAsia="方正仿宋_GBK"/>
          <w:sz w:val="32"/>
          <w:szCs w:val="32"/>
        </w:rPr>
        <w:t>，面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不得携带通讯工具和电子设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候考室和考场</w:t>
      </w:r>
      <w:r>
        <w:rPr>
          <w:rFonts w:ascii="方正仿宋_GBK" w:hAnsi="方正仿宋_GBK" w:cs="方正仿宋_GBK" w:eastAsia="方正仿宋_GBK"/>
          <w:sz w:val="32"/>
          <w:szCs w:val="32"/>
        </w:rPr>
        <w:t>（手提电脑、</w:t>
      </w:r>
      <w:r>
        <w:rPr>
          <w:rFonts w:eastAsia="方正仿宋_GBK" w:cs="方正仿宋_GBK" w:ascii="方正仿宋_GBK" w:hAnsi="方正仿宋_GBK"/>
          <w:sz w:val="32"/>
          <w:szCs w:val="32"/>
        </w:rPr>
        <w:t>pad</w:t>
      </w:r>
      <w:r>
        <w:rPr>
          <w:rFonts w:ascii="方正仿宋_GBK" w:hAnsi="方正仿宋_GBK" w:cs="方正仿宋_GBK" w:eastAsia="方正仿宋_GBK"/>
          <w:sz w:val="32"/>
          <w:szCs w:val="32"/>
        </w:rPr>
        <w:t>、有网络功能的手表等），如有携带者，应关闭（包括闹铃功能）并主动交工作人员统一保管。未交出者将取消考试资格，考试成绩以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在候考期间必须服从工作人员的安排，不得随意走动，因故离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室</w:t>
      </w:r>
      <w:r>
        <w:rPr>
          <w:rFonts w:ascii="方正仿宋_GBK" w:hAnsi="方正仿宋_GBK" w:cs="方正仿宋_GBK" w:eastAsia="方正仿宋_GBK"/>
          <w:sz w:val="32"/>
          <w:szCs w:val="32"/>
        </w:rPr>
        <w:t>必须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得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的同意，并在其陪同下方可进行，考生上洗手间不得携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何物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严禁与已考考生或考官接触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参加考试必须抽取抽签号。无抽签记录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方正仿宋_GBK"/>
          <w:sz w:val="32"/>
          <w:szCs w:val="32"/>
        </w:rPr>
        <w:t>抽签号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</w:rPr>
        <w:t>结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后考生方可</w:t>
      </w:r>
      <w:r>
        <w:rPr>
          <w:rFonts w:ascii="方正仿宋_GBK" w:hAnsi="方正仿宋_GBK" w:cs="方正仿宋_GBK" w:eastAsia="方正仿宋_GBK"/>
          <w:sz w:val="32"/>
          <w:szCs w:val="32"/>
        </w:rPr>
        <w:t>领取个人物品，然后按规定线路立即离开考点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发现下列违反考场纪律情况的，可向现场工作人员反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考生携带的通讯工具和电子设备未主动上交的、发现未关闭手机并擅自接听、收发短消息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与已考考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考官</w:t>
      </w:r>
      <w:r>
        <w:rPr>
          <w:rFonts w:ascii="方正仿宋_GBK" w:hAnsi="方正仿宋_GBK" w:cs="方正仿宋_GBK" w:eastAsia="方正仿宋_GBK"/>
          <w:sz w:val="32"/>
          <w:szCs w:val="32"/>
        </w:rPr>
        <w:t>接触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应回避而未进行回避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未按顺序进行面谈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其他违反考场纪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资格复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核结果，按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比例（同分跟进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面试的考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周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考生于当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前到达考点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进入考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的考生视作放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。考生需出示本人有效期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二代身份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经身份核验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经开融成实验中学（无锡市雪丰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南大门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报名初审时上传的所有材料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考生提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材料须真实有效，凡弄虚作假者，一经查实，立即取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资格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现场资格复审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（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经开融成实验中学（无锡市雪丰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南大门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根据抽签号依次准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生试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不得携带通讯工具和电子设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候考室、备课室和考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手提电脑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a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有网络功能的手表等），如有携带者，应关闭（包括闹铃功能）并主动交工作人员统一保管。未交出者将取消考试资格，考试成绩以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在候考期间必须服从工作人员的安排，不得随意走动，因故离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必须征求工作人员的同意，并在其陪同下方可进行，考生上洗手间不得携带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严禁与已考考生或考官接触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参加考试必须抽取抽签号。无抽签记录和无抽签号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按抽签号顺序由工作人员引领进入备课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准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考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指定地点</w:t>
      </w:r>
      <w:r>
        <w:rPr>
          <w:rFonts w:ascii="方正仿宋_GBK" w:hAnsi="方正仿宋_GBK" w:cs="方正仿宋_GBK" w:eastAsia="方正仿宋_GBK"/>
          <w:sz w:val="32"/>
          <w:szCs w:val="32"/>
        </w:rPr>
        <w:t>等候工作人员告知成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并在成绩告知单上签名确认，领取个人物品后按规定线路立即离开考点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发现下列违反考场纪律情况的，可向现场工作人员反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携带的通讯工具和电子设备未主动上交的、发现未关闭手机并擅自接听、收发短消息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与已考考生或考官接触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回避而未进行回避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按顺序进行面谈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违反考场纪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其他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点不提供停车位，请考生绿色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体检时间、地点另行通知，请考生关注报名网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无锡经济开发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1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42Z</dcterms:created>
  <dc:creator>admin</dc:creator>
  <dc:description/>
  <dc:language>en-US</dc:language>
  <cp:lastModifiedBy>透一口气</cp:lastModifiedBy>
  <cp:lastPrinted>2023-04-03T13:42:00Z</cp:lastPrinted>
  <dcterms:modified xsi:type="dcterms:W3CDTF">2025-05-12T05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6D10FBF2C4891A23CB90356369A8B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37676637_cloud</vt:lpwstr>
  </property>
  <property fmtid="{D5CDD505-2E9C-101B-9397-08002B2CF9AE}" pid="5" name="KSOTemplateDocerSaveRecord">
    <vt:lpwstr>eyJoZGlkIjoiMWMzNmFhOGMyYTZiMjc5MjNlZjA0MmZhYWEyNDQwNDIiLCJ1c2VySWQiOiIyMzc2NzY2MzcifQ==</vt:lpwstr>
  </property>
  <property fmtid="{D5CDD505-2E9C-101B-9397-08002B2CF9AE}" pid="6" name="commondata">
    <vt:lpwstr>commondata</vt:lpwstr>
  </property>
</Properties>
</file>