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国标黑体" w:hAnsi="国标黑体" w:eastAsia="国标黑体" w:cs="国标黑体"/>
          <w:sz w:val="32"/>
          <w:szCs w:val="32"/>
          <w:lang w:val="en-US" w:eastAsia="zh-CN"/>
        </w:rPr>
      </w:pPr>
      <w:r>
        <w:rPr>
          <w:rFonts w:ascii="国标黑体" w:hAnsi="国标黑体" w:cs="国标黑体" w:eastAsia="国标黑体"/>
          <w:sz w:val="32"/>
          <w:szCs w:val="32"/>
          <w:lang w:eastAsia="zh-CN"/>
        </w:rPr>
        <w:t>附件</w:t>
      </w:r>
      <w:r>
        <w:rPr>
          <w:rFonts w:eastAsia="国标黑体" w:cs="国标黑体" w:ascii="国标黑体" w:hAnsi="国标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乐山市教育局公开选调事业单位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工作人员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报名联系方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2307590</wp:posOffset>
                </wp:positionV>
                <wp:extent cx="7774940" cy="2950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4940" cy="295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9"/>
                              <w:gridCol w:w="3648"/>
                              <w:gridCol w:w="1841"/>
                              <w:gridCol w:w="2550"/>
                              <w:gridCol w:w="3146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国标黑体" w:hAnsi="国标黑体" w:eastAsia="国标黑体" w:cs="国标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国标黑体" w:hAnsi="国标黑体" w:cs="国标黑体" w:eastAsia="国标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国标黑体" w:hAnsi="国标黑体" w:eastAsia="国标黑体" w:cs="国标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国标黑体" w:hAnsi="国标黑体" w:cs="国标黑体" w:eastAsia="国标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学校名称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国标黑体" w:hAnsi="国标黑体" w:eastAsia="国标黑体" w:cs="国标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国标黑体" w:hAnsi="国标黑体" w:cs="国标黑体" w:eastAsia="国标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国标黑体" w:hAnsi="国标黑体" w:eastAsia="国标黑体" w:cs="国标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国标黑体" w:hAnsi="国标黑体" w:cs="国标黑体" w:eastAsia="国标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国标黑体" w:hAnsi="国标黑体" w:eastAsia="国标黑体" w:cs="国标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国标黑体" w:hAnsi="国标黑体" w:cs="国标黑体" w:eastAsia="国标黑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报名电子邮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乐山市教育考试中心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李老师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7608386609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281104391@qq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乐山市教育科学研究所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刘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老师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8048805582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409293135@qq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乐山市特殊教育学校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孙老师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0833-61865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5082234051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530733218@qq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乐山市实验小学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杨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老师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8583329772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845866665@qq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乐山师范学校附属小学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袁老师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3980267712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359678116@qq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乐山市机关幼儿园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郑老师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8284323520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348030750@qq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乐山职业技术学院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叶老师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0833-2272644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lszyzrb@163.c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.2pt;height:232.3pt;mso-wrap-distance-left:9pt;mso-wrap-distance-right:9pt;mso-wrap-distance-top:0pt;mso-wrap-distance-bottom:0pt;margin-top:181.7pt;mso-position-vertical-relative:page;margin-left:114.8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9"/>
                        <w:gridCol w:w="3648"/>
                        <w:gridCol w:w="1841"/>
                        <w:gridCol w:w="2550"/>
                        <w:gridCol w:w="3146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国标黑体" w:hAnsi="国标黑体" w:eastAsia="国标黑体" w:cs="国标黑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国标黑体" w:hAnsi="国标黑体" w:cs="国标黑体" w:eastAsia="国标黑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国标黑体" w:hAnsi="国标黑体" w:eastAsia="国标黑体" w:cs="国标黑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国标黑体" w:hAnsi="国标黑体" w:cs="国标黑体" w:eastAsia="国标黑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学校名称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国标黑体" w:hAnsi="国标黑体" w:eastAsia="国标黑体" w:cs="国标黑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国标黑体" w:hAnsi="国标黑体" w:cs="国标黑体" w:eastAsia="国标黑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国标黑体" w:hAnsi="国标黑体" w:eastAsia="国标黑体" w:cs="国标黑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国标黑体" w:hAnsi="国标黑体" w:cs="国标黑体" w:eastAsia="国标黑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国标黑体" w:hAnsi="国标黑体" w:eastAsia="国标黑体" w:cs="国标黑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国标黑体" w:hAnsi="国标黑体" w:cs="国标黑体" w:eastAsia="国标黑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报名电子邮箱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乐山市教育考试中心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李老师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7608386609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281104391@qq.com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乐山市教育科学研究所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刘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老师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8048805582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409293135@qq.com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乐山市特殊教育学校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孙老师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0833-61865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5082234051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530733218@qq.com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乐山市实验小学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杨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老师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8583329772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845866665@qq.com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乐山师范学校附属小学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袁老师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3980267712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359678116@qq.com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乐山市机关幼儿园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郑老师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8284323520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348030750@qq.com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乐山职业技术学院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叶老师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0833-2272644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lszyzrb@163.c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国标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user</dc:creator>
  <dc:description/>
  <dc:language>en-US</dc:language>
  <cp:lastModifiedBy>user</cp:lastModifiedBy>
  <dcterms:modified xsi:type="dcterms:W3CDTF">2025-05-22T16:12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41F0FE05E142EF9C1F94C3B525EA86_13</vt:lpwstr>
  </property>
  <property fmtid="{D5CDD505-2E9C-101B-9397-08002B2CF9AE}" pid="3" name="KSOProductBuildVer">
    <vt:lpwstr>2052-11.8.2.9849</vt:lpwstr>
  </property>
  <property fmtid="{D5CDD505-2E9C-101B-9397-08002B2CF9AE}" pid="4" name="KSOTemplateDocerSaveRecord">
    <vt:lpwstr>eyJoZGlkIjoiM2RjN2Y4Y2Q4OTMyNjNjNTJiM2I3YWMyNDUxMmM1ZmIiLCJ1c2VySWQiOiI0MzEzMDUwOTIifQ==</vt:lpwstr>
  </property>
</Properties>
</file>