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6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w w:val="66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闻县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男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女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我单位在编在岗人员，现申请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广东省徐闻县教育系统公开招聘教师考试，我单位同意其报考，若该同志被录用，我单位将配合有关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所在单位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主要负责人签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管部门意见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1:00Z</dcterms:created>
  <dc:creator>雨林木风</dc:creator>
  <dc:description/>
  <dc:language>en-US</dc:language>
  <cp:lastModifiedBy>向左看齐</cp:lastModifiedBy>
  <cp:lastPrinted>2020-08-26T23:39:00Z</cp:lastPrinted>
  <dcterms:modified xsi:type="dcterms:W3CDTF">2025-06-10T01:27:13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E5D208988422AA563DCF5BED6EC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yZjg4ZWFlOTU2OTYzNjc5ZjVhMmM3ZTY4YjEwYjMiLCJ1c2VySWQiOiI4NDcxNjY4In0=</vt:lpwstr>
  </property>
  <property fmtid="{D5CDD505-2E9C-101B-9397-08002B2CF9AE}" pid="5" name="commondata">
    <vt:lpwstr>commondata</vt:lpwstr>
  </property>
</Properties>
</file>