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深圳市盐田区幼儿园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教师及工作人员招聘报名表</w:t>
      </w:r>
    </w:p>
    <w:p>
      <w:pPr>
        <w:pStyle w:val="Normal"/>
        <w:spacing w:lineRule="exact" w:line="400"/>
        <w:ind w:right="-1021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80" w:before="156" w:after="0"/>
        <w:ind w:left="1" w:right="-1021" w:hanging="90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考岗位：             填表日期：   年 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854"/>
        <w:gridCol w:w="1001"/>
        <w:gridCol w:w="800"/>
        <w:gridCol w:w="2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 月  日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（有则填写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年限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园长证编号（有则填写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42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办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37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此表格请上交一份电子表及一份纸质版；</w:t>
      </w:r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2" w:right="-1021" w:hanging="33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纸质版处签名请手写。</w:t>
      </w:r>
      <w:r>
        <w:rPr>
          <w:sz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14" w:right="175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4:24:00Z</dcterms:created>
  <dc:creator>微软用户</dc:creator>
  <dc:description/>
  <dc:language>en-US</dc:language>
  <cp:lastModifiedBy>罗罗</cp:lastModifiedBy>
  <cp:lastPrinted>2020-05-06T16:47:00Z</cp:lastPrinted>
  <dcterms:modified xsi:type="dcterms:W3CDTF">2025-06-10T08:34:35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11E9013AB4EED86543E5A5FD82B3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