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赣榆区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公开招聘新教师考察备案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社区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雨巷</cp:lastModifiedBy>
  <cp:lastPrinted>2018-08-29T09:26:00Z</cp:lastPrinted>
  <dcterms:modified xsi:type="dcterms:W3CDTF">2025-06-23T08:42:55Z</dcterms:modified>
  <cp:revision>9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0722C20BE4D18A62FB019A54A6E9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mNmY3OTAyYThiOWJjNzkxMjFmZWI4ZWUxNDMzOTgiLCJ1c2VySWQiOiIxMjk0MjY1OTI2In0=</vt:lpwstr>
  </property>
  <property fmtid="{D5CDD505-2E9C-101B-9397-08002B2CF9AE}" pid="5" name="commondata">
    <vt:lpwstr>commondata</vt:lpwstr>
  </property>
</Properties>
</file>