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方正黑体_GBK" w:hAnsi="方正黑体_GBK" w:eastAsia="方正黑体_GBK" w:cs="方正黑体_GBK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计划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;DejaVu Sans"/>
          <w:kern w:val="0"/>
          <w:sz w:val="32"/>
          <w:szCs w:val="32"/>
          <w:lang w:val="en-US" w:eastAsia="zh-CN"/>
        </w:rPr>
        <w:t>2 0 2 5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841"/>
        <w:gridCol w:w="705"/>
        <w:gridCol w:w="891"/>
        <w:gridCol w:w="567"/>
        <w:gridCol w:w="378"/>
        <w:gridCol w:w="214"/>
        <w:gridCol w:w="1720"/>
        <w:gridCol w:w="1689"/>
      </w:tblGrid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 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入党时 间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 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获最高奖励类别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  <w:tab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称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龄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计划报名登记表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报名人员必须仔细阅读《招募公告》、《填表说明》等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登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姓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出生年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入党时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如实填写，不能随意更改。填写方式一律采用</w:t>
      </w:r>
      <w:r>
        <w:rPr>
          <w:rFonts w:eastAsia="方正仿宋_GBK" w:cs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的方式，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;DejaVu Sans"/>
          <w:sz w:val="32"/>
          <w:szCs w:val="32"/>
        </w:rPr>
        <w:t>199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民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出生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生源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出生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生源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按现在的行政区划填写，要填写省、市或县的名称，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江苏丰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直辖市直接填写市名，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上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政治面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健康状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根据本人的具体情况填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健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较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毕业生类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省内全日制普通高校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应届毕业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省外全日制普通高校江苏籍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应届毕业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及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毕业的全日制普通高校江苏籍毕业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熟悉专业有何专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接受相应全日制教育的最高学历，规范名称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研究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获何学科学位，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法学学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理学硕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文学博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若未获得学位，填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无学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毕业院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系及专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专业类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生干部类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家庭住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邮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家庭住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系电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子邮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身份证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笔试地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参加笔试的地点，分别为：南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无锡市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徐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常州市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南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连云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淮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盐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扬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镇江市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泰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宿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报考地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所要报考的地区名，分别为：南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无锡市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徐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常州市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南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连云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淮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盐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扬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镇江市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泰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宿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报考类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所要报考的类别名，分别为：支教、支农、支医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帮扶乡村振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岗位代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习和社会工作简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奖惩情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所获最高奖励类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家庭主要成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40" w:footer="1417" w:bottom="1473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;方正黑体_GBK" w:hAnsi="黑体;方正黑体_GBK" w:eastAsia="黑体;方正黑体_GBK" w:cs="宋体;方正书宋_GBK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;方正书宋_GBK" w:hAnsi="宋体;方正书宋_GBK" w:eastAsia="宋体;方正书宋_GBK" w:cs="宋体;方正书宋_GBK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33:00Z</dcterms:created>
  <dc:creator>user</dc:creator>
  <dc:description/>
  <dc:language>en-US</dc:language>
  <cp:lastModifiedBy>kylin</cp:lastModifiedBy>
  <cp:lastPrinted>2024-06-07T11:17:00Z</cp:lastPrinted>
  <dcterms:modified xsi:type="dcterms:W3CDTF">2025-06-24T17:46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BE018ED74D7980032597A84F27A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