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崆峒区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协议培养计划毕业生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招聘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</w:t>
            </w:r>
            <w:r>
              <w:rPr>
                <w:bCs/>
                <w:position w:val="-30"/>
                <w:sz w:val="30"/>
                <w:szCs w:val="30"/>
              </w:rPr>
              <w:t>20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5</w:t>
            </w:r>
            <w:r>
              <w:rPr>
                <w:bCs/>
                <w:position w:val="-30"/>
                <w:sz w:val="30"/>
                <w:szCs w:val="30"/>
              </w:rPr>
              <w:t>年考核招聘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协议培养计划毕业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朱彬溪</cp:lastModifiedBy>
  <cp:lastPrinted>2025-07-03T14:39:00Z</cp:lastPrinted>
  <dcterms:modified xsi:type="dcterms:W3CDTF">2025-07-03T06:45:24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ABED6AD94E0E80638854BC07D9C6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mEyNmNhZDE0MDM2ZDFjY2ZhZjgzMzczOWU4NWVlYTAiLCJ1c2VySWQiOiIyOTA3NTk5MTQifQ==</vt:lpwstr>
  </property>
  <property fmtid="{D5CDD505-2E9C-101B-9397-08002B2CF9AE}" pid="5" name="commondata">
    <vt:lpwstr>commondata</vt:lpwstr>
  </property>
</Properties>
</file>