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w w:val="72"/>
          <w:sz w:val="32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w w:val="72"/>
          <w:sz w:val="32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w w:val="72"/>
          <w:sz w:val="32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lygtyj@163.com</cp:lastModifiedBy>
  <cp:lastPrinted>2023-08-29T09:02:00Z</cp:lastPrinted>
  <dcterms:modified xsi:type="dcterms:W3CDTF">2025-07-11T03:5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6575014D4AE89D8762F59DB7DD2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