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招聘岗位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：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初中语文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，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初中数学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，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初中英语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，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小学数学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，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小学英语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29:44Z</dcterms:created>
  <dc:creator>123</dc:creator>
  <dc:description/>
  <dc:language>en-US</dc:language>
  <cp:lastModifiedBy>123</cp:lastModifiedBy>
  <dcterms:modified xsi:type="dcterms:W3CDTF">2025-07-11T09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0DD6003534E7CAFA91D0D3ED44B2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