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公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舟舟</cp:lastModifiedBy>
  <cp:lastPrinted>2025-07-11T16:37:00Z</cp:lastPrinted>
  <dcterms:modified xsi:type="dcterms:W3CDTF">2025-07-11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9B50995D4429A5E3A8D30707B4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lZTM3MDgxMGFhM2UwYTA0ZmRhZmRkZDVkMzQ0YTciLCJ1c2VySWQiOiI3MzQzNzY1NzQifQ==</vt:lpwstr>
  </property>
  <property fmtid="{D5CDD505-2E9C-101B-9397-08002B2CF9AE}" pid="5" name="commondata">
    <vt:lpwstr>commondata</vt:lpwstr>
  </property>
</Properties>
</file>