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新宋体"/>
          <w:bCs/>
          <w:spacing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泾川县</w:t>
      </w:r>
      <w:r>
        <w:rPr>
          <w:rFonts w:eastAsia="方正小标宋简体" w:cs="新宋体" w:ascii="方正小标宋简体" w:hAnsi="方正小标宋简体"/>
          <w:bCs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考核招聘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  <w:lang w:val="en-US" w:eastAsia="zh-CN"/>
        </w:rPr>
        <w:t>乡村小学全科型教师</w:t>
      </w:r>
      <w:r>
        <w:rPr>
          <w:rFonts w:ascii="方正小标宋简体" w:hAnsi="方正小标宋简体" w:cs="新宋体" w:eastAsia="方正小标宋简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或现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泾川县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u w:val="single"/>
              </w:rPr>
              <w:t>考核招聘</w:t>
            </w:r>
            <w:r>
              <w:rPr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乡村小学全科型教师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考核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val="en-US" w:eastAsia="zh-CN"/>
        </w:rPr>
        <w:t>泾川县</w:t>
      </w:r>
      <w:r>
        <w:rPr>
          <w:rFonts w:ascii="仿宋_GB2312" w:hAnsi="仿宋_GB2312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默数流年</cp:lastModifiedBy>
  <cp:lastPrinted>2018-03-26T08:45:00Z</cp:lastPrinted>
  <dcterms:modified xsi:type="dcterms:W3CDTF">2025-07-21T09:24:55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BBFE0E3FA499897B2B119A93B822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dhMDcyYTRmMTQ1MTYyN2ZmNzllYTAwYjg0NzQ2YjQiLCJ1c2VySWQiOiI1MzMzMDU4MzUifQ==</vt:lpwstr>
  </property>
</Properties>
</file>