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37"/>
        <w:gridCol w:w="763"/>
        <w:gridCol w:w="209"/>
        <w:gridCol w:w="142"/>
        <w:gridCol w:w="304"/>
        <w:gridCol w:w="776"/>
        <w:gridCol w:w="196"/>
        <w:gridCol w:w="459"/>
        <w:gridCol w:w="641"/>
        <w:gridCol w:w="34"/>
        <w:gridCol w:w="451"/>
        <w:gridCol w:w="920"/>
        <w:gridCol w:w="472"/>
        <w:gridCol w:w="1408"/>
      </w:tblGrid>
      <w:tr>
        <w:trPr>
          <w:trHeight w:val="780" w:hRule="atLeast"/>
        </w:trPr>
        <w:tc>
          <w:tcPr>
            <w:tcW w:w="10021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2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6"/>
                <w:w w:val="98"/>
                <w:sz w:val="32"/>
                <w:szCs w:val="32"/>
                <w:lang w:eastAsia="zh-CN"/>
              </w:rPr>
              <w:t>附件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w w:val="98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6"/>
                <w:w w:val="98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宜春市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第十五中学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面向袁州区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农村小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选调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eastAsia="zh-CN"/>
              </w:rPr>
              <w:t>在编在岗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教师报名表</w:t>
            </w:r>
          </w:p>
        </w:tc>
      </w:tr>
      <w:tr>
        <w:trPr>
          <w:trHeight w:val="600" w:hRule="atLeast"/>
        </w:trPr>
        <w:tc>
          <w:tcPr>
            <w:tcW w:w="10021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方正小标宋简体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小标宋简体" w:cs="宋体" w:ascii="等线;微软雅黑" w:hAnsi="等线;微软雅黑"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贴照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处</w:t>
            </w:r>
          </w:p>
        </w:tc>
      </w:tr>
      <w:tr>
        <w:trPr>
          <w:trHeight w:val="96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及年限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6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毕业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71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毕业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层次及学科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编号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61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任教学校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教学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属地域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教年级、学科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服务期满五年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担任学校何种行政职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主要业绩荣誉</w:t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所填写的上述信息和提供的相关材料、证件均真实有效。若有虚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责任自负。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人签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月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402" w:hRule="atLeast"/>
        </w:trPr>
        <w:tc>
          <w:tcPr>
            <w:tcW w:w="10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下各栏目由资格审查人员填写</w:t>
            </w:r>
          </w:p>
        </w:tc>
      </w:tr>
      <w:tr>
        <w:trPr>
          <w:trHeight w:val="1362" w:hRule="atLeast"/>
        </w:trPr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件证明查验情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表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师德考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任教经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</w:t>
            </w:r>
          </w:p>
        </w:tc>
      </w:tr>
      <w:tr>
        <w:trPr>
          <w:trHeight w:val="984" w:hRule="atLeas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46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查人（选调教师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组成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签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此表请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9:11:00Z</dcterms:created>
  <dc:creator>zhush</dc:creator>
  <dc:description/>
  <dc:language>en-US</dc:language>
  <cp:lastModifiedBy>展YiYi</cp:lastModifiedBy>
  <cp:lastPrinted>2025-07-18T16:37:00Z</cp:lastPrinted>
  <dcterms:modified xsi:type="dcterms:W3CDTF">2025-07-21T08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3A13A2C2F44BCB94B1F128D633FC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BkYzRkODk3YjkwNTM4NmZkNmZmZGFjNGQxZmEzZDYiLCJ1c2VySWQiOiI1MjA0OTM2NDkifQ==</vt:lpwstr>
  </property>
</Properties>
</file>