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b/>
          <w:b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/>
          <w:sz w:val="36"/>
          <w:szCs w:val="36"/>
        </w:rPr>
        <w:t>单位工作证明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证明本单位       同志，性别    ，于    年  月  日出生，    年  月参加工作，于   年   月  日至今在         学校从事       教育教学工作。工作期间，该同志工作认真负责，热爱学生，团结同志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近三年来没有受过党纪和政纪处分或已立案审查尚未结案情况；近三年内没有停薪留职、擅自离岗情况；没有体罚学生、有偿家教等违反教师职业道德行为并被查实情况；近一学年度没有病假累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上、事假累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上情况。</w:t>
      </w:r>
    </w:p>
    <w:p>
      <w:pPr>
        <w:pStyle w:val="Normal"/>
        <w:spacing w:lineRule="exact" w:line="540"/>
        <w:ind w:firstLine="7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证明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2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学 校（签名、公章）：          </w:t>
      </w:r>
    </w:p>
    <w:p>
      <w:pPr>
        <w:pStyle w:val="Normal"/>
        <w:spacing w:lineRule="exact" w:line="540"/>
        <w:ind w:firstLine="22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办事处（签名、公章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  </w:t>
      </w:r>
    </w:p>
    <w:p>
      <w:pPr>
        <w:pStyle w:val="Normal"/>
        <w:spacing w:lineRule="exact" w:line="540"/>
        <w:ind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4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10:00Z</dcterms:created>
  <dc:creator>admin</dc:creator>
  <dc:description/>
  <dc:language>en-US</dc:language>
  <cp:lastModifiedBy>lenovo</cp:lastModifiedBy>
  <dcterms:modified xsi:type="dcterms:W3CDTF">2025-07-19T00:44:34Z</dcterms:modified>
  <cp:revision>1</cp:revision>
  <dc:subject/>
  <dc:title>单位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4E4B8A72B4D14B0C0A352A3E070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4ZTg1Y2I4YzQxNWRlMGMyNGM2YzBhZjliOWIyYzEifQ==</vt:lpwstr>
  </property>
</Properties>
</file>